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958" w:hanging="0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го предприятия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мическая связь»</w:t>
      </w:r>
    </w:p>
    <w:p>
      <w:pPr>
        <w:pStyle w:val="Normal"/>
        <w:ind w:left="4236" w:firstLine="70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по доверенности №115 от 24.0</w:t>
      </w:r>
      <w:r>
        <w:rPr>
          <w:szCs w:val="28"/>
          <w:lang w:val="ru-RU"/>
        </w:rPr>
        <w:t>5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ткрытого конкурса</w:t>
        <w:br/>
        <w:t>в электронной форме участниками которого могут являться только субъекты малого и среднего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предпринимательства</w:t>
      </w:r>
      <w:r>
        <w:rPr>
          <w:b/>
          <w:bCs/>
          <w:iCs/>
          <w:sz w:val="28"/>
          <w:szCs w:val="28"/>
          <w:lang w:val="ru-RU"/>
        </w:rPr>
        <w:t xml:space="preserve"> на выполнение работ по монтажу вентилируемого фасада технического здания №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Суть запроса на разъяснения положений документации 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990" w:leader="none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АСТЬ 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lang w:val="ru-RU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брый день. Производитель заявленного керамогранита не может выпустить G-103 ближайшие 5 лет. Т.к. нет краски (санкции), возможна ли поставка аналога, близкого по цветовой гамме, либо изменение колористического решения фасада в один цв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брый день!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/>
            </w:pPr>
            <w:r>
              <w:rPr>
                <w:lang w:val="ru-RU"/>
              </w:rPr>
              <w:t xml:space="preserve">В Техническим заданием не предусмотрен цвет плитки 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-103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Яковлев Виктор Викторович</dc:creator>
  <dc:description/>
  <cp:keywords/>
  <dc:language>en-US</dc:language>
  <cp:lastModifiedBy>Ким Павел Львович</cp:lastModifiedBy>
  <cp:lastPrinted>2023-05-23T11:34:00Z</cp:lastPrinted>
  <dcterms:modified xsi:type="dcterms:W3CDTF">2023-06-28T07:33:00Z</dcterms:modified>
  <cp:revision>3</cp:revision>
  <dc:subject/>
  <dc:title/>
</cp:coreProperties>
</file>