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958" w:hanging="0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Заместитель Генерального директора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тарного предприятия</w:t>
      </w:r>
    </w:p>
    <w:p>
      <w:pPr>
        <w:pStyle w:val="Normal"/>
        <w:ind w:left="4252" w:firstLine="6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смическая связь»</w:t>
      </w:r>
    </w:p>
    <w:p>
      <w:pPr>
        <w:pStyle w:val="Normal"/>
        <w:ind w:left="4236" w:firstLine="70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_____________ Троицкая Е.Н.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по доверенности №115 от 24.0</w:t>
      </w:r>
      <w:r>
        <w:rPr>
          <w:szCs w:val="28"/>
          <w:lang w:val="ru-RU"/>
        </w:rPr>
        <w:t>5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lang w:val="ru-RU"/>
        </w:rPr>
      </w:pPr>
      <w:r>
        <w:rPr>
          <w:b/>
          <w:bCs/>
          <w:iCs/>
          <w:sz w:val="32"/>
          <w:szCs w:val="28"/>
          <w:lang w:val="ru-RU"/>
        </w:rPr>
      </w:r>
    </w:p>
    <w:p>
      <w:pPr>
        <w:pStyle w:val="23"/>
        <w:spacing w:lineRule="auto" w:line="276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ткрытого конкурса</w:t>
        <w:br/>
        <w:t>в электронной форме участниками которого могут являться только субъекты малого и среднего</w:t>
      </w:r>
      <w:r>
        <w:rPr>
          <w:b/>
          <w:bCs/>
          <w:iCs/>
          <w:color w:val="000000"/>
          <w:sz w:val="28"/>
          <w:szCs w:val="28"/>
          <w:lang w:val="ru-RU"/>
        </w:rPr>
        <w:t xml:space="preserve"> предпринимательства</w:t>
      </w:r>
      <w:r>
        <w:rPr>
          <w:b/>
          <w:bCs/>
          <w:iCs/>
          <w:sz w:val="28"/>
          <w:szCs w:val="28"/>
          <w:lang w:val="ru-RU"/>
        </w:rPr>
        <w:t xml:space="preserve"> на выполнение работ по монтажу вентилируемого фасада технического здания №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685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Суть запроса на разъяснения положений документации </w:t>
            </w:r>
          </w:p>
          <w:p>
            <w:pPr>
              <w:pStyle w:val="Normal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06"/>
                <w:tab w:val="left" w:pos="990" w:leader="none"/>
              </w:tabs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lang w:val="ru-RU" w:eastAsia="ru-RU"/>
              </w:rPr>
              <w:t xml:space="preserve">Разъяснения положений документации 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ЧАСТЬ 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lang w:val="ru-RU"/>
              </w:rPr>
              <w:t>Техническое 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брый день. В соответствии с документацией в Приложении № 1 к Техническому заданию указан объем работ в количестве 2 700 кв. м. монтажа вентилируемого фасада, а исходя из данных Приложения № 3 к Техническому заданию объем работ значительно меньше. Прошу внести изменения в документацию с корректировкой объема выполнения работ. В связи с этим, хотелось бы получить доступ на объект для осуществления замеров. Возможно ли это до даты окончания подачи заявок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обрый день!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/>
            </w:pPr>
            <w:r>
              <w:rPr>
                <w:lang w:val="ru-RU"/>
              </w:rPr>
              <w:t>Объем работ указан в Ведомости объемов работ №1 (Приложении № 1 к Техническому заданию)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ожение №3 – это пример выполнения узлов монтажа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 этом объем работ в Приложении №3 аналогичен объему, указанному в Приложении №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Документации о закупке не установлена возможность для ознакомления с объектом Заказчика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560" w:leader="none"/>
              </w:tabs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55:00Z</dcterms:created>
  <dc:creator>Яковлев Виктор Викторович</dc:creator>
  <dc:description/>
  <cp:keywords/>
  <dc:language>en-US</dc:language>
  <cp:lastModifiedBy>Яковлев Виктор Викторович</cp:lastModifiedBy>
  <cp:lastPrinted>2023-05-23T11:34:00Z</cp:lastPrinted>
  <dcterms:modified xsi:type="dcterms:W3CDTF">2023-06-23T07:55:00Z</dcterms:modified>
  <cp:revision>2</cp:revision>
  <dc:subject/>
  <dc:title/>
</cp:coreProperties>
</file>