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Заместитель 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szCs w:val="28"/>
        </w:rPr>
        <w:t>по доверенности №163 от 1</w:t>
      </w:r>
      <w:r>
        <w:rPr>
          <w:szCs w:val="28"/>
          <w:lang w:val="ru-RU"/>
        </w:rPr>
        <w:t>6</w:t>
      </w:r>
      <w:r>
        <w:rPr>
          <w:szCs w:val="28"/>
        </w:rPr>
        <w:t>.08.2022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ДМС</w:t>
      </w:r>
    </w:p>
    <w:p>
      <w:pPr>
        <w:pStyle w:val="23"/>
        <w:spacing w:lineRule="auto" w:line="240" w:before="0" w:after="0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Суть запроса на разъяснения положени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2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1. </w:t>
            </w:r>
            <w:r>
              <w:rPr>
                <w:sz w:val="28"/>
                <w:szCs w:val="28"/>
              </w:rPr>
              <w:t>Образцы форм и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брый день! Просим уточнить нужно ли подписывать и заверять печатью Форму 1 "Заявка на участие" и Форму 2 "Техническое предложение" или же данные формы не должны быть заверены печатью и подписью участника? Заранее благодарим за ответ!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</w:rPr>
              <w:t>Данные формы не подписываются участником закупки и не заверяются печатью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9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2-11-21T15:09:00Z</cp:lastPrinted>
  <dcterms:modified xsi:type="dcterms:W3CDTF">2022-11-21T12:13:00Z</dcterms:modified>
  <cp:revision>7</cp:revision>
  <dc:subject/>
  <dc:title/>
</cp:coreProperties>
</file>