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3"/>
        <w:gridCol w:w="6777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71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8.12.2018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1018/18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2.2018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026081 ,Запрос предложений в электронной форме на выполнение работ по ремонту фасада нежилого здания от 15.10.2018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Выполнение работ по ремонту фасада нежилого здания»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ремонту фасада нежилого здания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 733 050.85 (Российский рубль) 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2.2018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07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2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5394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запроса предложений 31807026081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0.10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026081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ПРОИЗВОДСТВЕННО-СТРОИТЕЛЬНАЯ КОМПАНИЯ "ПЕНТАР"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рменное наименование организации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ПРОИЗВОДСТВЕННО-СТРОИТЕЛЬНАЯ КОМПАНИЯ "ПЕНТАР"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"ПСК "ПЕНТАР"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0 Общества с ограниченной ответственностью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52020415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5201001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3.1999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0328639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62971, 24 Красноярский край, -, ЖЕЛЕЗНОГОРСК г, -, АНДРЕЕВА ул, 31, -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88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677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4416"/>
              <w:gridCol w:w="5131"/>
              <w:gridCol w:w="1294"/>
              <w:gridCol w:w="1220"/>
              <w:gridCol w:w="223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1.20.40.000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иница</w:t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2:00Z</dcterms:created>
  <dc:creator>User</dc:creator>
  <dc:description/>
  <dc:language>en-US</dc:language>
  <cp:lastModifiedBy>User</cp:lastModifiedBy>
  <dcterms:modified xsi:type="dcterms:W3CDTF">2018-12-28T08:35:00Z</dcterms:modified>
  <cp:revision>2</cp:revision>
  <dc:subject/>
  <dc:title/>
</cp:coreProperties>
</file>