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147125543"/>
      <w:bookmarkStart w:id="1" w:name="_Ref147125543"/>
      <w:bookmarkEnd w:id="1"/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лис страхован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  <w:sz w:val="44"/>
          <w:szCs w:val="44"/>
        </w:rPr>
        <w:t>эксплуатации на орбит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  <w:sz w:val="44"/>
          <w:szCs w:val="44"/>
        </w:rPr>
        <w:t>кОСМИЧЕСКОГО АППАРАТА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"Экспресс-</w:t>
      </w:r>
      <w:r>
        <w:rPr>
          <w:rFonts w:cs="Times New Roman" w:ascii="Times New Roman" w:hAnsi="Times New Roman"/>
          <w:b/>
          <w:caps/>
          <w:sz w:val="44"/>
          <w:szCs w:val="44"/>
          <w:lang w:val="en-US"/>
        </w:rPr>
        <w:t>80</w:t>
      </w:r>
      <w:r>
        <w:rPr>
          <w:rFonts w:cs="Times New Roman" w:ascii="Times New Roman" w:hAnsi="Times New Roman"/>
          <w:b/>
          <w:caps/>
          <w:sz w:val="44"/>
          <w:szCs w:val="44"/>
        </w:rPr>
        <w:t>"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от ______________ г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в лице ____________________________, действующего на основании Устава, далее именуемое Страхователь, с одной стороны, и _________________________________ в лице _____________________________, действующего на основании ______________________, далее именуемое Страховщик, с другой стороны, именуемые в дальнейшем при совместном упоминании "Стороны", подписали настоящий "Полис страхования эксплуатации на орбите космического аппарата "Экспресс-80" (далее "Полис") на нижеследующих условиях:</w:t>
      </w:r>
    </w:p>
    <w:p>
      <w:pPr>
        <w:pStyle w:val="Heading2"/>
        <w:numPr>
          <w:ilvl w:val="0"/>
          <w:numId w:val="11"/>
        </w:numPr>
        <w:tabs>
          <w:tab w:val="clear" w:pos="708"/>
        </w:tabs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bookmarkStart w:id="2" w:name="_Ref115578644"/>
      <w:r>
        <w:rPr>
          <w:rFonts w:cs="Times New Roman" w:ascii="Times New Roman" w:hAnsi="Times New Roman"/>
          <w:i w:val="false"/>
          <w:caps/>
          <w:sz w:val="24"/>
          <w:szCs w:val="24"/>
        </w:rPr>
        <w:t>Заявления</w:t>
      </w:r>
      <w:bookmarkEnd w:id="2"/>
    </w:p>
    <w:p>
      <w:pPr>
        <w:pStyle w:val="Heading2"/>
        <w:numPr>
          <w:ilvl w:val="1"/>
          <w:numId w:val="11"/>
        </w:numPr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АХОВАТЕЛЬ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(ГП КС), расположенное по адресу: Российская Федерация, 115162, Г. Москва, ВН. ТЕР. Г. МУНИЦИПАЛЬНЫЙ ОКРУГ ДОНСКОЙ, УЛ. ШАБОЛОВКА, д. 37, СТР. 6, ЭТАЖ 1, КОМ. 102.</w:t>
      </w:r>
    </w:p>
    <w:p>
      <w:pPr>
        <w:pStyle w:val="Heading2"/>
        <w:numPr>
          <w:ilvl w:val="1"/>
          <w:numId w:val="11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УЧАТЕЛЬ СТРАХОВОГО ВОЗМЕЩЕНИЯ</w:t>
      </w:r>
    </w:p>
    <w:p>
      <w:pPr>
        <w:pStyle w:val="Style16"/>
        <w:widowControl w:val="false"/>
        <w:spacing w:lineRule="atLeast" w:line="2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ытки по Полису должны быть урегулированы с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. Соответствующие суммы страхового возмещения должны быть перечислены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>, в порядке и сроки, установленные Полисом.</w:t>
      </w:r>
    </w:p>
    <w:p>
      <w:pPr>
        <w:pStyle w:val="Heading2"/>
        <w:numPr>
          <w:ilvl w:val="1"/>
          <w:numId w:val="11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АХОВЩИК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открытого конкурса на закупку услуг страхования эксплуатации на орбите космического аппарата </w:t>
      </w:r>
      <w:r>
        <w:rPr>
          <w:rFonts w:cs="Times New Roman" w:ascii="Times New Roman" w:hAnsi="Times New Roman"/>
          <w:sz w:val="24"/>
          <w:szCs w:val="24"/>
        </w:rPr>
        <w:t>"Экспресс-80".</w:t>
      </w:r>
    </w:p>
    <w:p>
      <w:pPr>
        <w:pStyle w:val="Heading2"/>
        <w:numPr>
          <w:ilvl w:val="1"/>
          <w:numId w:val="11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ЕКТ СТРАХОВАНИЯ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ъектом страхования понимаются имущественные интересы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связанные с повреждением (частичной гибелью) или утратой (гибелью)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"Экспресс-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Heading2"/>
        <w:numPr>
          <w:ilvl w:val="1"/>
          <w:numId w:val="11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ДЕЙСТВИЯ ПОЛИСА</w:t>
      </w:r>
    </w:p>
    <w:p>
      <w:pPr>
        <w:pStyle w:val="Style16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действия Полиса, включая все обязательства по нему, начинается с момента подписания его Сторонами.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бытка, подлежащего возмещению по условиям Полиса, </w:t>
      </w:r>
      <w:r>
        <w:rPr>
          <w:rFonts w:cs="Times New Roman" w:ascii="Times New Roman" w:hAnsi="Times New Roman"/>
          <w:i/>
          <w:sz w:val="24"/>
          <w:szCs w:val="24"/>
        </w:rPr>
        <w:t>ПЕРИОД ДЕЙСТВИЯ ПОЛИСА</w:t>
      </w:r>
      <w:r>
        <w:rPr>
          <w:rFonts w:cs="Times New Roman" w:ascii="Times New Roman" w:hAnsi="Times New Roman"/>
          <w:sz w:val="24"/>
          <w:szCs w:val="24"/>
        </w:rPr>
        <w:t xml:space="preserve"> автоматически продлевается до полного исполн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о Полису. </w:t>
      </w:r>
    </w:p>
    <w:p>
      <w:pPr>
        <w:pStyle w:val="Heading2"/>
        <w:numPr>
          <w:ilvl w:val="1"/>
          <w:numId w:val="11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ериод страхования</w:t>
      </w:r>
    </w:p>
    <w:p>
      <w:pPr>
        <w:pStyle w:val="Style16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страхования дл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ачинается в момент начала периода страхования и непрерывно продолжается до окончания периода страхования.</w:t>
      </w:r>
    </w:p>
    <w:p>
      <w:pPr>
        <w:pStyle w:val="Heading2"/>
        <w:numPr>
          <w:ilvl w:val="2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чало периода страхования</w:t>
      </w:r>
    </w:p>
    <w:p>
      <w:pPr>
        <w:pStyle w:val="Style16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началом периода страхования является 1 апреля 2022 г. в 00 ч. 00 мин. 01 сек. по местному времени по адресу </w:t>
      </w:r>
      <w:r>
        <w:rPr>
          <w:rFonts w:cs="Times New Roman" w:ascii="Times New Roman" w:hAnsi="Times New Roman"/>
          <w:i/>
          <w:sz w:val="24"/>
          <w:szCs w:val="24"/>
        </w:rPr>
        <w:t>СТРАХОВАТЕЛЯ.</w:t>
      </w:r>
    </w:p>
    <w:p>
      <w:pPr>
        <w:pStyle w:val="Heading2"/>
        <w:numPr>
          <w:ilvl w:val="2"/>
          <w:numId w:val="11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кончание периода страхо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заканчивается в момент наступления наиболее раннего из следующих событий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ПАРАТ</w:t>
      </w:r>
      <w:r>
        <w:rPr>
          <w:rFonts w:cs="Times New Roman" w:ascii="Times New Roman" w:hAnsi="Times New Roman"/>
          <w:sz w:val="24"/>
          <w:szCs w:val="24"/>
        </w:rPr>
        <w:t xml:space="preserve"> заявле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признан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потерпевшим полную гибель, ил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согласованных или урегулированных убытков по Полису стала равной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Е</w:t>
      </w:r>
      <w:r>
        <w:rPr>
          <w:rFonts w:cs="Times New Roman" w:ascii="Times New Roman" w:hAnsi="Times New Roman"/>
          <w:sz w:val="24"/>
          <w:szCs w:val="24"/>
        </w:rPr>
        <w:t>, или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марта 2023 г. в 23 ч. 59 мин. 59 сек. по местному времени по адрес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3" w:name="_Ref1156028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СТОИМОСТ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заключе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оспользовался своим правом на оценку страхового риска и признает страховую стоимость </w:t>
      </w:r>
      <w:r>
        <w:rPr>
          <w:rFonts w:cs="Times New Roman" w:ascii="Times New Roman" w:hAnsi="Times New Roman"/>
          <w:i/>
          <w:sz w:val="24"/>
          <w:szCs w:val="24"/>
        </w:rPr>
        <w:t>ОБЪЕКТ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которая составляет </w:t>
      </w:r>
      <w:r>
        <w:rPr>
          <w:rFonts w:cs="Times New Roman" w:ascii="Times New Roman" w:hAnsi="Times New Roman"/>
          <w:b/>
          <w:sz w:val="24"/>
          <w:szCs w:val="24"/>
        </w:rPr>
        <w:t>8 954 455 288,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осемь миллиардов девятьсот пятьдесят четыре миллиона четыреста пятьдесят пять тысяч двести восемьдесят восемь и 26/100)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4" w:name="_Ref115602898"/>
      <w:bookmarkStart w:id="5" w:name="_Ref146966714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сумма</w:t>
      </w:r>
      <w:bookmarkEnd w:id="4"/>
      <w:bookmarkEnd w:id="5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 Полису страховая сумма составляет </w:t>
      </w:r>
      <w:r>
        <w:rPr>
          <w:b/>
        </w:rPr>
        <w:t>8 954 455 288,26</w:t>
      </w:r>
      <w:r>
        <w:rPr>
          <w:sz w:val="28"/>
          <w:szCs w:val="28"/>
        </w:rPr>
        <w:t xml:space="preserve"> </w:t>
      </w:r>
      <w:r>
        <w:rPr>
          <w:b/>
        </w:rPr>
        <w:t xml:space="preserve">(Восемь миллиардов девятьсот пятьдесят четыре миллиона четыреста пятьдесят пять тысяч двести восемьдесят восемь и 26/100) </w:t>
      </w:r>
      <w:r>
        <w:rPr/>
        <w:t xml:space="preserve">рублей и остается постоянной в течение всего </w:t>
      </w:r>
      <w:r>
        <w:rPr>
          <w:i/>
        </w:rPr>
        <w:t>ПЕРИОДА СТРАХОВАНИЯ</w:t>
      </w:r>
      <w:r>
        <w:rPr/>
        <w:t>.</w:t>
      </w:r>
    </w:p>
    <w:p>
      <w:pPr>
        <w:pStyle w:val="Heading2"/>
        <w:numPr>
          <w:ilvl w:val="1"/>
          <w:numId w:val="11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6" w:name="_Ref147831196"/>
      <w:bookmarkStart w:id="7" w:name="_Ref146952158"/>
      <w:bookmarkStart w:id="8" w:name="_Ref115603516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премия</w:t>
      </w:r>
      <w:bookmarkEnd w:id="6"/>
      <w:bookmarkEnd w:id="7"/>
      <w:bookmarkEnd w:id="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тавка страховой премии по Полису устанавливается в размере _______ % в го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i/>
          <w:sz w:val="24"/>
          <w:szCs w:val="24"/>
        </w:rPr>
        <w:t>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 по Полису рассчитывается путем умножения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на ставку годовой страховой премии и умножения на отношение периода страхования к периоду времени равному году, выраженных в днях. Уплата </w:t>
      </w:r>
      <w:r>
        <w:rPr>
          <w:rFonts w:cs="Times New Roman" w:ascii="Times New Roman" w:hAnsi="Times New Roman"/>
          <w:i/>
          <w:sz w:val="24"/>
          <w:szCs w:val="24"/>
        </w:rPr>
        <w:t>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единовременно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й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27845853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.10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Порядок уплаты страховой премии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Я ПРЕМИЯ</w:t>
      </w:r>
      <w:r>
        <w:rPr>
          <w:rFonts w:cs="Times New Roman" w:ascii="Times New Roman" w:hAnsi="Times New Roman"/>
          <w:sz w:val="24"/>
          <w:szCs w:val="24"/>
        </w:rPr>
        <w:t xml:space="preserve"> по Полису считается полностью заработанной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 момент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11"/>
        </w:numPr>
        <w:rPr/>
      </w:pPr>
      <w:bookmarkStart w:id="9" w:name="_Ref127845853"/>
      <w:bookmarkStart w:id="10" w:name="_Ref114550143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орядок уплаты</w:t>
      </w:r>
      <w:bookmarkEnd w:id="1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страховой премии</w:t>
      </w:r>
      <w:bookmarkEnd w:id="9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</w:t>
      </w:r>
      <w:r>
        <w:rPr>
          <w:rFonts w:cs="Times New Roman" w:ascii="Times New Roman" w:hAnsi="Times New Roman"/>
          <w:i/>
          <w:sz w:val="24"/>
          <w:szCs w:val="24"/>
        </w:rPr>
        <w:t>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й в соответствии с услов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83119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.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Страховая премия"</w:t>
      </w:r>
      <w:r>
        <w:rPr>
          <w:rFonts w:cs="Times New Roman" w:ascii="Times New Roman" w:hAnsi="Times New Roman"/>
          <w:sz w:val="24"/>
          <w:szCs w:val="24"/>
        </w:rPr>
        <w:t>,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полняется по результатам конкурсных предложений участников закупки)</w:t>
      </w:r>
      <w:r>
        <w:rPr>
          <w:rFonts w:cs="Times New Roman" w:ascii="Times New Roman" w:hAnsi="Times New Roman"/>
          <w:sz w:val="24"/>
          <w:szCs w:val="24"/>
        </w:rPr>
        <w:t xml:space="preserve">, но не ранее 15 дней с начала </w:t>
      </w:r>
      <w:r>
        <w:rPr>
          <w:rFonts w:cs="Times New Roman" w:ascii="Times New Roman" w:hAnsi="Times New Roman"/>
          <w:i/>
          <w:sz w:val="24"/>
          <w:szCs w:val="24"/>
        </w:rPr>
        <w:t>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ГЛАВА 2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ПРЕДЕЛЕНИЯ</w:t>
      </w:r>
    </w:p>
    <w:p>
      <w:pPr>
        <w:pStyle w:val="TextBody"/>
        <w:autoSpaceDE w:val="true"/>
        <w:spacing w:before="160" w:after="160"/>
        <w:ind w:firstLine="709"/>
        <w:rPr/>
      </w:pPr>
      <w:r>
        <w:rPr>
          <w:color w:val="000000"/>
        </w:rPr>
        <w:t>В тексте Полиса слова написаны прописными буквами и выделены курсивом, они имеют следующие значения.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ТАТОЧНЫЙ</w:t>
      </w:r>
      <w:r>
        <w:rPr>
          <w:rFonts w:cs="Times New Roman" w:ascii="Times New Roman" w:hAnsi="Times New Roman"/>
          <w:i w:val="false"/>
          <w:iCs w:val="false"/>
        </w:rPr>
        <w:t xml:space="preserve"> СРОК СЛУЖБЫ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непрерывный период времени с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о истечения </w:t>
      </w:r>
      <w:r>
        <w:rPr>
          <w:rFonts w:cs="Times New Roman" w:ascii="Times New Roman" w:hAnsi="Times New Roman"/>
          <w:i/>
          <w:sz w:val="24"/>
          <w:szCs w:val="24"/>
        </w:rPr>
        <w:t>СРОКА АКТИВНОГО СУЩЕСТВ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5097 (пять тысяч девяносто семь) </w:t>
      </w:r>
      <w:r>
        <w:rPr>
          <w:rFonts w:cs="Times New Roman" w:ascii="Times New Roman" w:hAnsi="Times New Roman"/>
          <w:i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если бюджет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 топливу, рассчитанный на </w:t>
      </w:r>
      <w:r>
        <w:rPr>
          <w:rFonts w:cs="Times New Roman" w:ascii="Times New Roman" w:hAnsi="Times New Roman"/>
          <w:i/>
          <w:sz w:val="24"/>
          <w:szCs w:val="24"/>
        </w:rPr>
        <w:t>НАЧАЛО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ля наихудшего случая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 доверительным интервалом 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"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"), будет обеспечивать запас топлива менее чем на 1 (один) год свер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то для целей Полиса, 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установлен таким образом, чтобы требуемый запас в 1 (один) год был соблюден.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ТАТОЧНЫЙ ЭКСПЛУАТАЦИОННЫЙ ПОКАЗАТЕЛЬ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АНСПОНДЕРОВ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</w:rPr>
        <w:t>(NOTC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количество его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умноженное на 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ТРАНСПОНДЕР-ДНЯ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 (NOTC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ГО АППАРАТА </w:t>
      </w:r>
      <w:r>
        <w:rPr>
          <w:rFonts w:cs="Times New Roman" w:ascii="Times New Roman" w:hAnsi="Times New Roman"/>
          <w:sz w:val="24"/>
          <w:szCs w:val="24"/>
        </w:rPr>
        <w:t xml:space="preserve">равен 203880 (двести три тысячи восемьсот восемьдесят) </w:t>
      </w:r>
      <w:r>
        <w:rPr>
          <w:rFonts w:cs="Times New Roman" w:ascii="Times New Roman" w:hAnsi="Times New Roman"/>
          <w:i/>
          <w:sz w:val="24"/>
          <w:szCs w:val="24"/>
        </w:rPr>
        <w:t>ТРАНСПОНДЕР-ДН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</w:t>
      </w:r>
      <w:r>
        <w:rPr>
          <w:i/>
        </w:rPr>
        <w:t>ТРАНСПОНДЕРОВ</w:t>
      </w:r>
      <w:r>
        <w:rPr/>
        <w:t xml:space="preserve"> </w:t>
      </w:r>
      <w:r>
        <w:rPr>
          <w:i/>
        </w:rPr>
        <w:t>КОСМИЧЕСКОГО АППАРАТА:</w:t>
      </w:r>
      <w:r>
        <w:rPr/>
        <w:t xml:space="preserve"> </w:t>
      </w:r>
      <w:r>
        <w:rPr>
          <w:b/>
        </w:rPr>
        <w:t>С-диапазон - 18 транспондеров, Ku-диапазон - 20 транспондеров, L-диапазон – 2 транспондер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если бюджет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 электроэнергии, рассчитанный на </w:t>
      </w:r>
      <w:r>
        <w:rPr>
          <w:rFonts w:cs="Times New Roman" w:ascii="Times New Roman" w:hAnsi="Times New Roman"/>
          <w:i/>
          <w:sz w:val="24"/>
          <w:szCs w:val="24"/>
        </w:rPr>
        <w:t>НАЧАЛО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ля наихудшего случая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 доверительным интервалом 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"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"), не будет обеспечивать в любое время на протяжении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 запас электроэнергии в 7,5% (семь целых и пять десятых процента) относительно количества, необходимого для непрерывной эксплуатации всех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70-ти (семьдесят) процентную глубину разряда аккумуляторных батарей с учетом отказа двух элементов батарей, либо с учетом отказа двух цепочек солнечных панелей, то количество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принимаемое во внимание при расчете </w:t>
      </w:r>
      <w:r>
        <w:rPr>
          <w:rFonts w:cs="Times New Roman" w:ascii="Times New Roman" w:hAnsi="Times New Roman"/>
          <w:i/>
          <w:sz w:val="24"/>
          <w:szCs w:val="24"/>
        </w:rPr>
        <w:t>ОСТАТОЧНОГО ЭКСПЛУАТАЦИОННОГО ПОКАЗАТЕЛЯ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должно быть определено таким образом, чтобы требуемый запас электроэнергии в 7,5% (семь целых и пять десятых процента) был соблюден, и в этом случае, конфигурацией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применяемой для расчета </w:t>
      </w:r>
      <w:r>
        <w:rPr>
          <w:rFonts w:cs="Times New Roman" w:ascii="Times New Roman" w:hAnsi="Times New Roman"/>
          <w:i/>
          <w:sz w:val="24"/>
          <w:szCs w:val="24"/>
        </w:rPr>
        <w:t>ОСТАТОЧНОГО ЭКСПЛУАТАЦИОННОГО ПОКАЗАТЕЛЯ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, будет признана конфигурация, позволяющая обеспечить максимальный </w:t>
      </w:r>
      <w:r>
        <w:rPr>
          <w:rFonts w:cs="Times New Roman" w:ascii="Times New Roman" w:hAnsi="Times New Roman"/>
          <w:i/>
          <w:sz w:val="24"/>
          <w:szCs w:val="24"/>
        </w:rPr>
        <w:t>ОСТАТОЧНЫЙ 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УЮЩИЙ ТРАНСПОНДЕР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, который может непрерывно эксплуатироваться согласно требованиям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если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не может эксплуатироваться в соответствии с вышеупомянутым критерием, но, тем не менее, по мнению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в состоянии осуществлять свое </w:t>
      </w:r>
      <w:r>
        <w:rPr>
          <w:rFonts w:cs="Times New Roman" w:ascii="Times New Roman" w:hAnsi="Times New Roman"/>
          <w:i/>
          <w:caps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ОМ НА КОСМИЧЕСКИЙ АППАРАТ </w:t>
      </w:r>
      <w:r>
        <w:rPr>
          <w:rFonts w:cs="Times New Roman" w:ascii="Times New Roman" w:hAnsi="Times New Roman"/>
          <w:sz w:val="24"/>
          <w:szCs w:val="24"/>
        </w:rPr>
        <w:t xml:space="preserve">и, таким образом, призна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как действующий транспондер (понимается, что такое признание не будет необоснованно утаиваться), то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считаться </w:t>
      </w:r>
      <w:r>
        <w:rPr>
          <w:rFonts w:cs="Times New Roman" w:ascii="Times New Roman" w:hAnsi="Times New Roman"/>
          <w:i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НД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 зависимости от вышесказанного, если установлено до даты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, рассматриваемый как </w:t>
      </w:r>
      <w:r>
        <w:rPr>
          <w:rFonts w:cs="Times New Roman" w:ascii="Times New Roman" w:hAnsi="Times New Roman"/>
          <w:i/>
          <w:sz w:val="24"/>
          <w:szCs w:val="24"/>
        </w:rPr>
        <w:t>ДЕЙСТВУЮЩИЙ ТРАНСПОНДЕР</w:t>
      </w:r>
      <w:r>
        <w:rPr>
          <w:rFonts w:cs="Times New Roman" w:ascii="Times New Roman" w:hAnsi="Times New Roman"/>
          <w:sz w:val="24"/>
          <w:szCs w:val="24"/>
        </w:rPr>
        <w:t xml:space="preserve">, как определено выше, не может эксплуатироваться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 не в состоянии соответствовать требованиям по </w:t>
      </w:r>
      <w:r>
        <w:rPr>
          <w:rFonts w:cs="Times New Roman" w:ascii="Times New Roman" w:hAnsi="Times New Roman"/>
          <w:i/>
          <w:sz w:val="24"/>
          <w:szCs w:val="24"/>
        </w:rPr>
        <w:t>ЦЕЛЕВОМУ НАЗНАЧЕНИЮ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о любой не исключенной в </w:t>
      </w:r>
      <w:r>
        <w:rPr>
          <w:rFonts w:cs="Times New Roman" w:ascii="Times New Roman" w:hAnsi="Times New Roman"/>
          <w:b/>
          <w:sz w:val="24"/>
          <w:szCs w:val="24"/>
        </w:rPr>
        <w:t>статье 3.8. "Исключения"</w:t>
      </w:r>
      <w:r>
        <w:rPr>
          <w:rFonts w:cs="Times New Roman" w:ascii="Times New Roman" w:hAnsi="Times New Roman"/>
          <w:sz w:val="24"/>
          <w:szCs w:val="24"/>
        </w:rPr>
        <w:t xml:space="preserve"> Полиса причине, в том числ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из строя системы электропитания, и/ил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го количества топлива для </w:t>
      </w:r>
      <w:r>
        <w:rPr>
          <w:rFonts w:cs="Times New Roman" w:ascii="Times New Roman" w:hAnsi="Times New Roman"/>
          <w:i/>
          <w:sz w:val="24"/>
          <w:szCs w:val="24"/>
        </w:rPr>
        <w:t>УДЕРЖАНИЯ КОСМИЧЕСКОГО АППАРАТА В ТОЧКЕ СТОЯ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>, как может быть определенно на основе наилучших имеющихся оценок бюджета по топливу и параметров функционирования двигательной системы в целом, основанных на результатах испытаний на орбите и соответствующих измерениях, и/или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ратимого ухудшения характеристик, аномальной деградации или отказа системы, агрегата, узла или дета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считать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только в течение того периода времени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ого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в состоянии осуществлять с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, либо использоваться СТРАХОВАТЕЛЕМ по назначению без ограничения потребительских характеристик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несоответствие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,</w:t>
      </w:r>
      <w:r>
        <w:rPr>
          <w:rFonts w:cs="Times New Roman" w:ascii="Times New Roman" w:hAnsi="Times New Roman"/>
          <w:sz w:val="24"/>
          <w:szCs w:val="24"/>
        </w:rPr>
        <w:t xml:space="preserve"> либо в течение того периода времени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исьменно признает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</w:rPr>
        <w:t>ДЕЙСТВУЮЩИЙ ТРАНСПОНД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менения условий данной статьи, устанавливается, что, если выход из строя или дефект любого </w:t>
      </w:r>
      <w:r>
        <w:rPr>
          <w:rFonts w:cs="Times New Roman" w:ascii="Times New Roman" w:hAnsi="Times New Roman"/>
          <w:i/>
          <w:sz w:val="24"/>
          <w:szCs w:val="24"/>
        </w:rPr>
        <w:t>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равлен путём переключения его на резервное устройство, при условии, что в связи с данным переключением друг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не перестанет соответствовать критерию </w:t>
      </w:r>
      <w:r>
        <w:rPr>
          <w:rFonts w:cs="Times New Roman" w:ascii="Times New Roman" w:hAnsi="Times New Roman"/>
          <w:i/>
          <w:sz w:val="24"/>
          <w:szCs w:val="24"/>
        </w:rPr>
        <w:t>ДЕЙСТВУЮЩЕГО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, будет считаться, что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АНСПОНДЕ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ЭКСПЛУАТАЦИОННЫЙ ПОКАЗАТЕЛЬ ТРАНСПОНДЕРОВ </w:t>
      </w:r>
      <w:r>
        <w:rPr>
          <w:rFonts w:cs="Times New Roman" w:ascii="Times New Roman" w:hAnsi="Times New Roman"/>
          <w:i w:val="false"/>
          <w:sz w:val="24"/>
          <w:szCs w:val="24"/>
        </w:rPr>
        <w:t>(OTC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умму соответствующих </w:t>
      </w:r>
      <w:r>
        <w:rPr>
          <w:rFonts w:cs="Times New Roman" w:ascii="Times New Roman" w:hAnsi="Times New Roman"/>
          <w:i/>
          <w:sz w:val="24"/>
          <w:szCs w:val="24"/>
        </w:rPr>
        <w:t>СРОКОВ СЛУЖБЫ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ТРАНСПОНДЕР- ДНЯХ.</w:t>
      </w:r>
    </w:p>
    <w:p>
      <w:pPr>
        <w:pStyle w:val="Normal"/>
        <w:ind w:firstLine="425"/>
        <w:jc w:val="both"/>
        <w:rPr/>
      </w:pPr>
      <w:r>
        <w:rPr/>
        <w:t xml:space="preserve">Выбор конфигурации </w:t>
      </w:r>
      <w:r>
        <w:rPr>
          <w:i/>
        </w:rPr>
        <w:t>ТРАНСПОНДЕРОВ КОСМИЧЕСКОГО АППАРАТА</w:t>
      </w:r>
      <w:r>
        <w:rPr/>
        <w:t xml:space="preserve"> для вычисления показателя ущерба не влияет на право </w:t>
      </w:r>
      <w:r>
        <w:rPr>
          <w:i/>
        </w:rPr>
        <w:t>СТРАХОВАТЕЛЯ</w:t>
      </w:r>
      <w:r>
        <w:rPr/>
        <w:t xml:space="preserve"> использовать </w:t>
      </w:r>
      <w:r>
        <w:rPr>
          <w:i/>
        </w:rPr>
        <w:t>КОСМИЧЕСКИЙ АППАРАТ</w:t>
      </w:r>
      <w:r>
        <w:rPr/>
        <w:t xml:space="preserve"> в той конфигурации, в которой он считает нужным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Так как связная полезная нагрузка </w:t>
      </w:r>
      <w:r>
        <w:rPr>
          <w:i/>
        </w:rPr>
        <w:t>КОСМИЧЕСКОГО АППАРАТА</w:t>
      </w:r>
      <w:r>
        <w:rPr/>
        <w:t xml:space="preserve"> может эксплуатироваться в различных конфигурациях, то конфигурацией, которая должна использоваться для вычисления </w:t>
      </w:r>
      <w:r>
        <w:rPr>
          <w:i/>
        </w:rPr>
        <w:t>ЭКСПЛУАТАЦИОННОГО ПОКАЗАТЕЛЯ ТРАНСПОНДЕРОВ</w:t>
      </w:r>
      <w:r>
        <w:rPr/>
        <w:t xml:space="preserve"> </w:t>
      </w:r>
      <w:r>
        <w:rPr>
          <w:i/>
        </w:rPr>
        <w:t>КОСМИЧЕСКОГО АППАРАТА</w:t>
      </w:r>
      <w:r>
        <w:rPr/>
        <w:t xml:space="preserve">, является конфигурация, минимизирующая размер убытка. 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СМИЧЕСКИЙ</w:t>
      </w:r>
      <w:r>
        <w:rPr>
          <w:rFonts w:cs="Times New Roman" w:ascii="Times New Roman" w:hAnsi="Times New Roman"/>
          <w:i w:val="false"/>
          <w:iCs w:val="false"/>
        </w:rPr>
        <w:t xml:space="preserve"> АППАРАТ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путник "Экспресс-80", в том числе все служебные системы спутника, изготовленный </w:t>
      </w:r>
      <w:r>
        <w:rPr>
          <w:rFonts w:cs="Times New Roman" w:ascii="Times New Roman" w:hAnsi="Times New Roman"/>
          <w:i/>
          <w:sz w:val="24"/>
          <w:szCs w:val="24"/>
        </w:rPr>
        <w:t>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ГОВОР НА КОСМИЧЕСКИЙ АППАРАТ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мин "</w:t>
      </w:r>
      <w:r>
        <w:rPr>
          <w:i/>
        </w:rPr>
        <w:t>ДОГОВОР НА КОСМИЧЕСКИЙ АППАРАТ</w:t>
      </w:r>
      <w:r>
        <w:rPr/>
        <w:t xml:space="preserve">" в тексте Полиса означает договор №11-14/259/16 от 06.06.2016 года на проектирование, изготовление, сдачу в эксплуатацию на орбите космических аппаратов "Экспресс-80" и "Экспресс-103" подписанный между </w:t>
      </w:r>
      <w:r>
        <w:rPr>
          <w:i/>
        </w:rPr>
        <w:t>СТРАХОВАТЕЛЕМ</w:t>
      </w:r>
      <w:r>
        <w:rPr/>
        <w:t xml:space="preserve"> и </w:t>
      </w:r>
      <w:r>
        <w:rPr>
          <w:i/>
        </w:rPr>
        <w:t>ПРОИЗВОДИТЕЛЕМ КОСМИЧЕСКОГО АППАРАТА</w:t>
      </w:r>
      <w:r>
        <w:rPr/>
        <w:t>, включая все приложения и дополнения к нему.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ВОДИТЕЛЬ КОСМИЧЕСКОГО АППАРАТ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</w:t>
      </w:r>
      <w:r>
        <w:rPr>
          <w:rFonts w:cs="Times New Roman" w:ascii="Times New Roman" w:hAnsi="Times New Roman"/>
          <w:i/>
          <w:sz w:val="24"/>
          <w:szCs w:val="24"/>
        </w:rPr>
        <w:t>"ПРОИЗВОДИТЕЛЬ КОСМИЧЕСКОГО АППАРАТА"</w:t>
      </w:r>
      <w:r>
        <w:rPr>
          <w:rFonts w:cs="Times New Roman" w:ascii="Times New Roman" w:hAnsi="Times New Roman"/>
          <w:sz w:val="24"/>
          <w:szCs w:val="24"/>
        </w:rPr>
        <w:t xml:space="preserve"> в тексте полиса озна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Акционерное общество «Информационные спутниковые системы» им. академика М.Ф. Решетнёва </w:t>
      </w:r>
      <w:r>
        <w:rPr>
          <w:rFonts w:cs="Times New Roman" w:ascii="Times New Roman" w:hAnsi="Times New Roman"/>
          <w:sz w:val="24"/>
          <w:szCs w:val="24"/>
        </w:rPr>
        <w:t xml:space="preserve">(далее АО "ИСС"), расположенное по адресу: Российская Федерация, 662 972, Красноярский край, ЗАТО Железногорск, г. Железногорск, ул. Ленина, д. 52, с которым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заключил </w:t>
      </w:r>
      <w:r>
        <w:rPr>
          <w:rFonts w:cs="Times New Roman" w:ascii="Times New Roman" w:hAnsi="Times New Roman"/>
          <w:i/>
          <w:sz w:val="24"/>
          <w:szCs w:val="24"/>
        </w:rPr>
        <w:t>ДОГОВОР НА КОСМИЧЕСКИЙ АПП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ДЕРЖАНИЕ КОСМИЧЕСКОГО АППАРАТА В ТОЧКЕ СТОЯ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удерживается в точке стояния, если возможно его управление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в пределах предназначенной для управления </w:t>
      </w:r>
      <w:r>
        <w:rPr>
          <w:rFonts w:cs="Times New Roman" w:ascii="Times New Roman" w:hAnsi="Times New Roman"/>
          <w:i/>
          <w:caps/>
          <w:sz w:val="24"/>
          <w:szCs w:val="24"/>
        </w:rPr>
        <w:t>Космическим Аппаратом</w:t>
      </w:r>
      <w:r>
        <w:rPr>
          <w:rFonts w:cs="Times New Roman" w:ascii="Times New Roman" w:hAnsi="Times New Roman"/>
          <w:sz w:val="24"/>
          <w:szCs w:val="24"/>
        </w:rPr>
        <w:t xml:space="preserve"> области в заданной орбитальной позиции, как это определено технической документацией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управление и удержание позволяет эксплуатировать КОСМИЧЕСКИЙ АППАРАТ по целевому назнач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по Полису заданная орбитальная позиц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-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в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целей Полиса уточнено, что страховая защита (страхование) в отношен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ГО АППАРАТА, </w:t>
      </w:r>
      <w:r>
        <w:rPr>
          <w:rFonts w:cs="Times New Roman" w:ascii="Times New Roman" w:hAnsi="Times New Roman"/>
          <w:sz w:val="24"/>
          <w:szCs w:val="24"/>
        </w:rPr>
        <w:t xml:space="preserve">указанного в </w:t>
      </w:r>
      <w:r>
        <w:rPr>
          <w:rFonts w:cs="Times New Roman" w:ascii="Times New Roman" w:hAnsi="Times New Roman"/>
          <w:b/>
          <w:sz w:val="24"/>
          <w:szCs w:val="24"/>
        </w:rPr>
        <w:t>статье 2.5 "Космический аппарат"</w:t>
      </w:r>
      <w:r>
        <w:rPr>
          <w:rFonts w:cs="Times New Roman" w:ascii="Times New Roman" w:hAnsi="Times New Roman"/>
          <w:sz w:val="24"/>
          <w:szCs w:val="24"/>
        </w:rPr>
        <w:t xml:space="preserve"> Полиса, орбитальную позицию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ринял решение сменить, распространяется на период однократного перевода из заданной орбитальной позиции в иную орбитальную позицию и на эксплуатацию такого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новой орбитальной позиции. 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ТРАНСПОНДЕР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часть связной полезной нагрузк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(включая антенны), обеспечивающую индивидуальный пропускной канал между принимающей и передающей антеннами в соответствующих </w:t>
      </w:r>
      <w:r>
        <w:rPr>
          <w:rFonts w:cs="Times New Roman" w:ascii="Times New Roman" w:hAnsi="Times New Roman"/>
          <w:b/>
          <w:sz w:val="24"/>
          <w:szCs w:val="24"/>
        </w:rPr>
        <w:t>С-, Ku- и L-диапазонах.</w:t>
      </w:r>
    </w:p>
    <w:p>
      <w:pPr>
        <w:pStyle w:val="Heading2"/>
        <w:numPr>
          <w:ilvl w:val="1"/>
          <w:numId w:val="14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ОК АКТИВНОГО СУЩЕСТВ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мин "</w:t>
      </w:r>
      <w:r>
        <w:rPr>
          <w:i/>
        </w:rPr>
        <w:t>СРОК АКТИВНОГО СУЩЕСТВОВАНИЯ</w:t>
      </w:r>
      <w:r>
        <w:rPr/>
        <w:t xml:space="preserve">" означает непрерывный период времени, составляющий 15 (пятнадцать) лет с момента приёмки в эксплуатацию </w:t>
      </w:r>
      <w:r>
        <w:rPr>
          <w:i/>
        </w:rPr>
        <w:t>КОСМИЧЕСКОГО АППАРАТА</w:t>
      </w:r>
      <w:r>
        <w:rPr/>
        <w:t xml:space="preserve">, в течение которого </w:t>
      </w:r>
      <w:r>
        <w:rPr>
          <w:i/>
        </w:rPr>
        <w:t>КОСМИЧЕСКИЙ АППАРАТ</w:t>
      </w:r>
      <w:r>
        <w:rPr/>
        <w:t xml:space="preserve"> должен полностью соответствовать характеристикам, указанным в </w:t>
      </w:r>
      <w:r>
        <w:rPr>
          <w:i/>
        </w:rPr>
        <w:t>ДОГОВОРЕ НА КОСМИЧЕСКИЙ АППАРАТ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ОК СЛУЖБЫ ТРАНСПОНДЕР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СРОК СЛУЖБЫ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рок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ого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счита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. СРОК СЛУЖБЫ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ДНЯХ</w:t>
      </w:r>
      <w:r>
        <w:rPr>
          <w:rFonts w:cs="Times New Roman" w:ascii="Times New Roman" w:hAnsi="Times New Roman"/>
          <w:sz w:val="24"/>
          <w:szCs w:val="24"/>
        </w:rPr>
        <w:t xml:space="preserve">. Любой неполный день принимается равным одному </w:t>
      </w:r>
      <w:r>
        <w:rPr>
          <w:rFonts w:cs="Times New Roman" w:ascii="Times New Roman" w:hAnsi="Times New Roman"/>
          <w:i/>
          <w:sz w:val="24"/>
          <w:szCs w:val="24"/>
        </w:rPr>
        <w:t>Д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АНСПОНДЕР-ДЕН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ТРАНСПОНДЕР-ДЕНЬ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, что 1 (один)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в течение 1 (один) </w:t>
      </w:r>
      <w:r>
        <w:rPr>
          <w:rFonts w:cs="Times New Roman" w:ascii="Times New Roman" w:hAnsi="Times New Roman"/>
          <w:i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ЕВОЕ НАЗНАЧЕНИЕ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, что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обеспечения круглосуточного бесперебойного приема и ретрансляции сигналов цифровой и аналоговой модуляции в соответствии с требованиями, установленными </w:t>
      </w:r>
      <w:r>
        <w:rPr>
          <w:rFonts w:cs="Times New Roman" w:ascii="Times New Roman" w:hAnsi="Times New Roman"/>
          <w:i/>
          <w:sz w:val="24"/>
          <w:szCs w:val="24"/>
        </w:rPr>
        <w:t>ДОГОВОРОМ НА КОСМИЧЕСКИЙ АПП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НЬ/ДНИ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"ДЕНЬ" и "ДНИ" означают календарный день / дни.</w:t>
      </w:r>
    </w:p>
    <w:p>
      <w:pPr>
        <w:pStyle w:val="Heading2"/>
        <w:numPr>
          <w:ilvl w:val="1"/>
          <w:numId w:val="14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редоставленн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ТРАХОВАТЕЛЕМ СТРАХОВЩИКУ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i/>
          <w:caps/>
          <w:sz w:val="24"/>
          <w:szCs w:val="24"/>
        </w:rPr>
        <w:t>ПРЕДОСТАВЛЕ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, означает информацию, представляемую к моменту заключения Полиса и переданную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ли от и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АТЕЛЯ </w:t>
      </w:r>
      <w:r>
        <w:rPr>
          <w:rFonts w:cs="Times New Roman" w:ascii="Times New Roman" w:hAnsi="Times New Roman"/>
          <w:sz w:val="24"/>
          <w:szCs w:val="24"/>
        </w:rPr>
        <w:t>в отношении объекта страхования и/или страхования, предоставляемого по Полису.</w:t>
      </w:r>
    </w:p>
    <w:p>
      <w:pPr>
        <w:pStyle w:val="Heading2"/>
        <w:numPr>
          <w:ilvl w:val="0"/>
          <w:numId w:val="8"/>
        </w:numPr>
        <w:ind w:left="397" w:hanging="39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АХОВОЕ СОГЛАШЕНИЕ</w:t>
      </w:r>
    </w:p>
    <w:p>
      <w:pPr>
        <w:pStyle w:val="Heading2"/>
        <w:numPr>
          <w:ilvl w:val="1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11" w:name="_Ref115579966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ой случай</w:t>
      </w:r>
      <w:bookmarkEnd w:id="11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применения исключений, перечисленных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3.8 Исключения </w:t>
      </w:r>
      <w:r>
        <w:rPr>
          <w:rFonts w:cs="Times New Roman" w:ascii="Times New Roman" w:hAnsi="Times New Roman"/>
          <w:sz w:val="24"/>
          <w:szCs w:val="24"/>
        </w:rPr>
        <w:t xml:space="preserve"> Полиса, соблюд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сех сроков, ограничений и условий и в пределах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озмещаются убытки, связанные с полной гибелью и/или частичной гибелью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статье </w:t>
      </w:r>
      <w:r>
        <w:rPr>
          <w:rFonts w:cs="Times New Roman" w:ascii="Times New Roman" w:hAnsi="Times New Roman"/>
          <w:b/>
          <w:sz w:val="24"/>
          <w:szCs w:val="24"/>
        </w:rPr>
        <w:t>2.5 "Космический аппарат"</w:t>
      </w:r>
      <w:r>
        <w:rPr>
          <w:rFonts w:cs="Times New Roman" w:ascii="Times New Roman" w:hAnsi="Times New Roman"/>
          <w:sz w:val="24"/>
          <w:szCs w:val="24"/>
        </w:rPr>
        <w:t xml:space="preserve"> Полиса. 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>, полагаясь на достоверность утверждений главы 1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86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Заявлени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 Полиса, а равно </w:t>
      </w:r>
      <w:r>
        <w:rPr>
          <w:rFonts w:cs="Times New Roman" w:ascii="Times New Roman" w:hAnsi="Times New Roman"/>
          <w:i/>
          <w:sz w:val="24"/>
          <w:szCs w:val="24"/>
        </w:rPr>
        <w:t>ИНФОРМАЦИИ, ПРЕДОСТАВЛЕННОЙ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>, и являющихся неотъемлемой частью Полиса, обязуе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bookmarkStart w:id="12" w:name="_Ref115581130"/>
      <w:r>
        <w:rPr>
          <w:rFonts w:cs="Times New Roman" w:ascii="Times New Roman" w:hAnsi="Times New Roman"/>
          <w:sz w:val="24"/>
          <w:szCs w:val="24"/>
        </w:rPr>
        <w:t xml:space="preserve">в случае пол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в размер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12"/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bookmarkStart w:id="13" w:name="_Ref115579963"/>
      <w:r>
        <w:rPr>
          <w:rFonts w:cs="Times New Roman" w:ascii="Times New Roman" w:hAnsi="Times New Roman"/>
          <w:sz w:val="24"/>
          <w:szCs w:val="24"/>
        </w:rPr>
        <w:t xml:space="preserve">в случае частич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в размер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>, умноженной на показатель ущерба (</w:t>
      </w:r>
      <w:r>
        <w:rPr>
          <w:rFonts w:cs="Times New Roman" w:ascii="Times New Roman" w:hAnsi="Times New Roman"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sz w:val="24"/>
          <w:szCs w:val="24"/>
        </w:rPr>
        <w:t>), согласно нижеследующей формуле: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ховое Возмещение = Страховая Сумма ×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2"/>
        <w:numPr>
          <w:ilvl w:val="1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АЯ ГИБЕЛ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заявлена полная гибель, если в любой момент времени в результате события (совокупности событий или их последовательности),  которое произошл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потерян или разрушен, или стало невозможным его постоя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УДЕРЖАНИЕ В ТОЧКЕ СТОЯНИЯ </w:t>
      </w:r>
      <w:r>
        <w:rPr>
          <w:rFonts w:cs="Times New Roman" w:ascii="Times New Roman" w:hAnsi="Times New Roman"/>
          <w:sz w:val="24"/>
          <w:szCs w:val="24"/>
        </w:rPr>
        <w:t xml:space="preserve">и таким образом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использован по </w:t>
      </w:r>
      <w:r>
        <w:rPr>
          <w:rFonts w:cs="Times New Roman" w:ascii="Times New Roman" w:hAnsi="Times New Roman"/>
          <w:i/>
          <w:caps/>
          <w:sz w:val="24"/>
          <w:szCs w:val="24"/>
        </w:rPr>
        <w:t>целевому назначению</w:t>
      </w:r>
      <w:r>
        <w:rPr>
          <w:rFonts w:cs="Times New Roman" w:ascii="Times New Roman" w:hAnsi="Times New Roman"/>
          <w:sz w:val="24"/>
          <w:szCs w:val="24"/>
        </w:rPr>
        <w:t xml:space="preserve"> (для выполнения поставленных перед ним задач связи)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АСТИЧНАЯ ГИБЕЛ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заявлена частичная гибель, если в любой момент времени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показатель ущерба, рассчитанный с применением полож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125417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4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125457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Показатель ущерба (LQ)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, стал больше нуля, и в отнош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заявлена полная гибель.</w:t>
      </w:r>
    </w:p>
    <w:p>
      <w:pPr>
        <w:pStyle w:val="Heading2"/>
        <w:numPr>
          <w:ilvl w:val="1"/>
          <w:numId w:val="8"/>
        </w:numPr>
        <w:rPr/>
      </w:pPr>
      <w:bookmarkStart w:id="14" w:name="_Ref147125635"/>
      <w:bookmarkStart w:id="15" w:name="_Ref147125606"/>
      <w:bookmarkStart w:id="16" w:name="_Ref147125580"/>
      <w:bookmarkStart w:id="17" w:name="_Ref147125550"/>
      <w:bookmarkStart w:id="18" w:name="_Ref147125457"/>
      <w:bookmarkStart w:id="19" w:name="_Ref147125417"/>
      <w:bookmarkStart w:id="20" w:name="_Ref1155796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оказатель ущерба</w:t>
      </w:r>
      <w:bookmarkEnd w:id="2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)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firstLine="709"/>
        <w:jc w:val="both"/>
        <w:rPr/>
      </w:pPr>
      <w:r>
        <w:rPr/>
        <w:t>Для каждого страхового случая показатель ущерба рассчитывается путём применения следующей формул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TC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i/>
        </w:rPr>
        <w:t>ОТС – ЭКСПЛУАТАЦИОННЫЙ ПОКАЗАТЕЛЬ ТРАНСПОНДЕРОВ</w:t>
      </w:r>
      <w:r>
        <w:rPr/>
        <w:t>, и</w:t>
      </w:r>
    </w:p>
    <w:p>
      <w:pPr>
        <w:pStyle w:val="Normal"/>
        <w:ind w:firstLine="708"/>
        <w:jc w:val="both"/>
        <w:rPr/>
      </w:pPr>
      <w:r>
        <w:rPr>
          <w:i/>
        </w:rPr>
        <w:t>NOTC – ОСТАТОЧНЫЙ ЭКСПЛУАТАЦИОННЫЙ ПОКАЗАТЕЛЬ ТРАНСПОНДЕР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Тем не менее, понимается, что в случае невозможности применения вышеуказанной формулы для определения показателя ущерба по причине специфики страхового случая, данный показатель ущерба будет рассчитан другим способом, добросовестно согласованным между </w:t>
      </w:r>
      <w:r>
        <w:rPr>
          <w:i/>
        </w:rPr>
        <w:t>СТРАХОВАТЕЛЕМ</w:t>
      </w:r>
      <w:r>
        <w:rPr/>
        <w:t xml:space="preserve"> и </w:t>
      </w:r>
      <w:r>
        <w:rPr>
          <w:i/>
        </w:rPr>
        <w:t>СТРАХОВЩИК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результате события (совокупности событий и/или их последовательности), произошедшего в </w:t>
      </w:r>
      <w:r>
        <w:rPr>
          <w:i/>
        </w:rPr>
        <w:t>ПЕРИОД СТРАХОВАНИЯ</w:t>
      </w:r>
      <w:r>
        <w:rPr/>
        <w:t xml:space="preserve">, имеет место аномальная деградация, при которой прогнозируется сокращение </w:t>
      </w:r>
      <w:r>
        <w:rPr>
          <w:i/>
        </w:rPr>
        <w:t>СРОКА АКТИВНОГО СУЩЕСТВОВАНИЯ</w:t>
      </w:r>
      <w:r>
        <w:rPr/>
        <w:t xml:space="preserve"> всего </w:t>
      </w:r>
      <w:r>
        <w:rPr>
          <w:i/>
        </w:rPr>
        <w:t>КОСМИЧЕСКОГО АППАРАТА</w:t>
      </w:r>
      <w:r>
        <w:rPr/>
        <w:t xml:space="preserve"> или его отдельных </w:t>
      </w:r>
      <w:r>
        <w:rPr>
          <w:i/>
        </w:rPr>
        <w:t>ТРАНСПОНДЕРОВ</w:t>
      </w:r>
      <w:r>
        <w:rPr/>
        <w:t xml:space="preserve"> за пределами </w:t>
      </w:r>
      <w:r>
        <w:rPr>
          <w:i/>
        </w:rPr>
        <w:t>ПЕРИОДА СТРАХОВАНИЯ</w:t>
      </w:r>
      <w:r>
        <w:rPr/>
        <w:t xml:space="preserve">, то показатель ущерба в данном случае рассчитывается на основании обоснованного прогноза сокращения </w:t>
      </w:r>
      <w:r>
        <w:rPr>
          <w:i/>
        </w:rPr>
        <w:t>СРОКА АКТИВНОГО СУЩЕСТВОВАНИЯ</w:t>
      </w:r>
      <w:r>
        <w:rPr/>
        <w:t xml:space="preserve">, сделанного </w:t>
      </w:r>
      <w:r>
        <w:rPr>
          <w:i/>
        </w:rPr>
        <w:t>СТРАХОВАТЕЛЕМ</w:t>
      </w:r>
      <w:r>
        <w:rPr/>
        <w:t xml:space="preserve"> и согласованном Сторонами. </w:t>
      </w:r>
    </w:p>
    <w:p>
      <w:pPr>
        <w:pStyle w:val="Normal"/>
        <w:ind w:firstLine="709"/>
        <w:jc w:val="both"/>
        <w:rPr/>
      </w:pPr>
      <w:r>
        <w:rPr/>
        <w:t xml:space="preserve">В случае несогласия </w:t>
      </w:r>
      <w:r>
        <w:rPr>
          <w:i/>
        </w:rPr>
        <w:t>СТРАХОВЩИКА</w:t>
      </w:r>
      <w:r>
        <w:rPr/>
        <w:t xml:space="preserve"> с результатами произведенного </w:t>
      </w:r>
      <w:r>
        <w:rPr>
          <w:i/>
        </w:rPr>
        <w:t>СТРАХОВАТЕЛЕМ</w:t>
      </w:r>
      <w:r>
        <w:rPr/>
        <w:t xml:space="preserve"> прогноза, </w:t>
      </w:r>
      <w:r>
        <w:rPr>
          <w:i/>
        </w:rPr>
        <w:t>СТРАХОВЩИК</w:t>
      </w:r>
      <w:r>
        <w:rPr/>
        <w:t xml:space="preserve"> в праве обратиться к третьей незаинтересованной стороне, которая может быть признана экспертом в данной области (экспертной комиссией), с уведомлением </w:t>
      </w:r>
      <w:r>
        <w:rPr>
          <w:i/>
        </w:rPr>
        <w:t>СТРАХОВАТЕЛЯ</w:t>
      </w:r>
      <w:r>
        <w:rPr/>
        <w:t xml:space="preserve"> об обращении к экспертам (экспертным комиссиям) с целью повторного составления прогноза и расчета показателя ущерба.</w:t>
      </w:r>
    </w:p>
    <w:p>
      <w:pPr>
        <w:pStyle w:val="Normal"/>
        <w:ind w:firstLine="709"/>
        <w:jc w:val="both"/>
        <w:rPr/>
      </w:pPr>
      <w:r>
        <w:rPr/>
        <w:t xml:space="preserve">Результат любого измерения, сделанного с целью прямого или косвенного определения показателя ущерба, применяемого в рамках Полиса, должен быть основан на данных, зарегистрированных с помощью оборудования, аттестованного до проведения соответствующего измерения. Погрешности аттестованного оборудования, относящиеся к таким измерениям, будут трактоваться в пользу </w:t>
      </w:r>
      <w:r>
        <w:rPr>
          <w:i/>
        </w:rPr>
        <w:t>СТРАХОВЩИКА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качестве конфигурации </w:t>
      </w:r>
      <w:r>
        <w:rPr>
          <w:i/>
        </w:rPr>
        <w:t>ТРАНСПОНДЕРОВ КОСМИЧЕСКОГО АППАРАТА</w:t>
      </w:r>
      <w:r>
        <w:rPr/>
        <w:t xml:space="preserve"> или иных подсистем </w:t>
      </w:r>
      <w:r>
        <w:rPr>
          <w:i/>
        </w:rPr>
        <w:t>КОСМИЧЕСКОГО АППАРАТА</w:t>
      </w:r>
      <w:r>
        <w:rPr/>
        <w:t>, выбираемой для расчета суммы убытка, должна приниматься та конфигурация, которая минимизирует размер убытка</w:t>
      </w:r>
      <w:r>
        <w:rPr>
          <w:i/>
        </w:rPr>
        <w:t>.</w:t>
      </w:r>
    </w:p>
    <w:p>
      <w:pPr>
        <w:pStyle w:val="Heading2"/>
        <w:numPr>
          <w:ilvl w:val="1"/>
          <w:numId w:val="8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КЛЮЧЕНИЕ ДВОЙН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умма страхового возмещения, выплачиваемая в рамках Полиса, представляет собой сумму, определяемую по формуле, приведенной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за исключением случаев, когда по Полису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уже был возмещен убыток частичной гибели. В случае наступления последующих убытков во избежание двойного возмещения одного и того же убытка применяется следующее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последующего убытка частич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сумма возмещения, определяемая как указан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будет рассчитана как произведени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на разницу коэффициентов, полученную путем вычитания показателя ущерба, вычисленного на момент этой частичной гибели, из показателя ущерба, рассчитанного для возмещения предыдущего убытка частичной гибели, или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убытка пол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умма возмещения, как указано в пункт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8113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будет рассчитана путем вычитания из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и показателя ущерба, рассчитанного для возмещения предыдущего убытка частичной гибели.</w:t>
      </w:r>
    </w:p>
    <w:p>
      <w:pPr>
        <w:pStyle w:val="Heading2"/>
        <w:numPr>
          <w:ilvl w:val="1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21" w:name="_Ref11559503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ЕДСТВА УСТРАНЕНИЯ УБЫТКА</w:t>
      </w:r>
      <w:bookmarkEnd w:id="21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случае убытка, который подлежит возмещению по условиям Полиса, но может быть удовлетворительным образом устранен или частично, или полностью компенсирован путем использования дополнительных наземных сооружений и/или оборудования, регламентных изменений, разработки программного обеспечения и/или других средств, при условии обоюдного согласия Сторон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:</w:t>
      </w:r>
    </w:p>
    <w:p>
      <w:pPr>
        <w:pStyle w:val="Style16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, как указано выш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лаве 3 "Страховое соглашение" Полиса, или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на себя все расходы, необходимые для проведения вышеуказанных мер по устранению убытка, однако, если такие меры не позволят удовлетворительным образом устранить или компенсировать убыток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будет нести все необходимые расходы, связанные с проведением вышеуказанных мер, а также будет обязан полностью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по Полису в связи с убытком, устранить который не удалось путем применения вышеуказанных мер.</w:t>
      </w:r>
    </w:p>
    <w:p>
      <w:pPr>
        <w:pStyle w:val="Heading2"/>
        <w:numPr>
          <w:ilvl w:val="1"/>
          <w:numId w:val="8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ГОВОРКА "САНСЕТ"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Ref115578492"/>
      <w:r>
        <w:rPr>
          <w:rFonts w:cs="Times New Roman" w:ascii="Times New Roman" w:hAnsi="Times New Roman"/>
          <w:sz w:val="24"/>
          <w:szCs w:val="24"/>
        </w:rPr>
        <w:t xml:space="preserve">В течение 100 (сто) дней с момента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ли расторже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ит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отчет о техническом состоя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на момент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"Отчёт о состоянии").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</w:t>
      </w:r>
      <w:r>
        <w:rPr>
          <w:rFonts w:cs="Times New Roman CYR" w:ascii="Times New Roman CYR" w:hAnsi="Times New Roman CYR"/>
          <w:sz w:val="24"/>
          <w:szCs w:val="24"/>
        </w:rPr>
        <w:t xml:space="preserve"> ухудшения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КСПЛУАТАЦИОННОГО ПОКАЗАТЕЛЯ ТРАНСПОНДЕРОВ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тноше</w:t>
        <w:softHyphen/>
        <w:t xml:space="preserve">нию 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ТАТОЧНОМУ ЭКСПЛУАТАЦИОННОМУ ПОКАЗАТЕЛЮ ТРАНСПОНДЕРОВ, </w:t>
      </w:r>
      <w:r>
        <w:rPr>
          <w:rFonts w:cs="Times New Roman CYR" w:ascii="Times New Roman CYR" w:hAnsi="Times New Roman CYR"/>
          <w:sz w:val="24"/>
          <w:szCs w:val="24"/>
        </w:rPr>
        <w:t>ко</w:t>
        <w:softHyphen/>
        <w:t>торые не были отражены в телеметрических данных или наземных измерениях в период стра</w:t>
        <w:softHyphen/>
        <w:t>хования, или которые не были отражены в «Отчете о состоянии», будут считаться произо</w:t>
        <w:softHyphen/>
        <w:t>шедшими после окончания периода страхования и, следовательно, не будут возмещаться по Полису.</w:t>
      </w:r>
    </w:p>
    <w:p>
      <w:pPr>
        <w:pStyle w:val="Style16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если </w:t>
      </w:r>
      <w:r>
        <w:rPr>
          <w:rFonts w:cs="Times New Roman CYR" w:ascii="Times New Roman CYR" w:hAnsi="Times New Roman CYR"/>
          <w:i/>
          <w:sz w:val="24"/>
          <w:szCs w:val="24"/>
        </w:rPr>
        <w:t>СТРАХОВ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не предоставит </w:t>
      </w:r>
      <w:r>
        <w:rPr>
          <w:rFonts w:cs="Times New Roman CYR" w:ascii="Times New Roman CYR" w:hAnsi="Times New Roman CYR"/>
          <w:i/>
          <w:sz w:val="24"/>
          <w:szCs w:val="24"/>
        </w:rPr>
        <w:t>СТРАХОВЩИКУ «</w:t>
      </w:r>
      <w:r>
        <w:rPr>
          <w:rFonts w:cs="Times New Roman CYR" w:ascii="Times New Roman CYR" w:hAnsi="Times New Roman CYR"/>
          <w:sz w:val="24"/>
          <w:szCs w:val="24"/>
        </w:rPr>
        <w:t>Отчет о состоянии» в те</w:t>
        <w:softHyphen/>
        <w:t>чение 100 (сто) дней с момента окончания периода страхования, то по Полису дальнейшие претензии приниматься не будут.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3" w:name="_Ref115578492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ключения</w:t>
      </w:r>
      <w:bookmarkEnd w:id="23"/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ису не возмещаются убытки, вызванные или являющиеся следствием: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, враждебных или военных действий в мирное или военное время, включая действия по противодействию, борьбу с или защиту от фактического, надвигающегося или ожидаемого нападения со сторон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правительства или суверенной державы (де-юре или де-факто), 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х структур, поддерживающих или использующих армию, военно-морские или военно-воздушные силы, 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армии, военно-морских или военно-воздушных сил, ил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го представителя (агента) такого правительства, органа власти или вооруженных сил.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я любых противоспутниковых устройств или устройств, использующих атомный или ядерный распад, или синтез, или устройств, использующих лазеры или направленные энергетические пучки.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ия, забастовок, рабочих беспорядков, гражданских волнений, мятежа, революции, гражданской войны, захвата власти или действий, предпринимаемых государством, по противодействию, борьбе с или защите от такого события, независимо от того, объявлена война или нет.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скации, принудительного отчуждения, национализации или изъятия по распоряжению любого правительства или правительственных органов, или их агентов (секретных или иных), или органов государственной власти.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ия ядерной реакции, ядерной радиации или радиоактивного заражения любого характера, являются ли они или нет прямой, или косвенной причиной гибели или поврежд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когда повреждение вызвано воздействием естественной радиации в космическом пространстве.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х электромагнитных или радиочастотных помех, за исключением случаев физического поврежд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произошедшего непосредственно в результате такого воздействия.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меренных или умышленных действий директоров и уполномоченных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с целью причинения ущерба или выведения из стро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Style16"/>
        <w:numPr>
          <w:ilvl w:val="2"/>
          <w:numId w:val="8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 одного или нескольких лиц, являющихся или нет агентами какого-либо государства, совершенных в политических или террористических целях, независимо от того, являются ли потеря или поврежде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произошедшие в результате такого акта, случайными или умышленными.</w:t>
      </w:r>
    </w:p>
    <w:p>
      <w:pPr>
        <w:pStyle w:val="Style16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захвата или неправильного управл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ИМ АППАРАТОМ</w:t>
      </w:r>
      <w:r>
        <w:rPr>
          <w:rFonts w:cs="Times New Roman" w:ascii="Times New Roman" w:hAnsi="Times New Roman"/>
          <w:sz w:val="24"/>
          <w:szCs w:val="24"/>
        </w:rPr>
        <w:t xml:space="preserve">, лицом или лицами, действующими без соглас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, включая любую попытку такого захвата или управления.</w:t>
      </w:r>
    </w:p>
    <w:p>
      <w:pPr>
        <w:pStyle w:val="Style16"/>
        <w:numPr>
          <w:ilvl w:val="2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доходов, дополнительных расходов (за исключением дополнительных издержек и/или расходов, связанных с выполнением мер по устранению убытка, как это указа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030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030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РЕДСТВА УСТРАНЕНИЯ УБЫ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), или косвенных убытков.</w:t>
      </w:r>
    </w:p>
    <w:p>
      <w:pPr>
        <w:pStyle w:val="Style16"/>
        <w:numPr>
          <w:ilvl w:val="2"/>
          <w:numId w:val="8"/>
        </w:numPr>
        <w:tabs>
          <w:tab w:val="clear" w:pos="708"/>
          <w:tab w:val="left" w:pos="720" w:leader="none"/>
        </w:tabs>
        <w:spacing w:before="144" w:after="14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по результатам конкурсных предложений участников закупки). В случае дополнения перечня исключений участник конкурса должен предоставить перестраховочные документы (с переводом на русский язык), подтверждающие наличие таких дополнительных исключений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ействие Полиса не распространяется на убытки, проистекающие из ответственности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еред третьими лицами.</w:t>
      </w:r>
    </w:p>
    <w:p>
      <w:pPr>
        <w:pStyle w:val="Heading2"/>
        <w:numPr>
          <w:ilvl w:val="0"/>
          <w:numId w:val="8"/>
        </w:numPr>
        <w:ind w:left="397" w:hanging="397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ЯЗАТЕЛЬСТВА СТОРОН</w:t>
      </w:r>
    </w:p>
    <w:p>
      <w:pPr>
        <w:pStyle w:val="Heading2"/>
        <w:numPr>
          <w:ilvl w:val="1"/>
          <w:numId w:val="9"/>
        </w:numPr>
        <w:spacing w:before="240" w:after="0"/>
        <w:jc w:val="both"/>
        <w:rPr/>
      </w:pPr>
      <w:bookmarkStart w:id="24" w:name="_Ref115603639"/>
      <w:bookmarkEnd w:id="24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Обязанность Страхователя по предоставлению       информации до подписания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и после подписания   поли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5" w:name="_Ref115603639"/>
      <w:bookmarkEnd w:id="25"/>
      <w:r>
        <w:rPr>
          <w:rFonts w:cs="Times New Roman" w:ascii="Times New Roman" w:hAnsi="Times New Roman"/>
          <w:sz w:val="24"/>
          <w:szCs w:val="24"/>
        </w:rPr>
        <w:t xml:space="preserve">Настоящий Полис содержит в себе заявления, составлен и подписан на основании сделанных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заявлений и </w:t>
      </w:r>
      <w:r>
        <w:rPr>
          <w:rFonts w:cs="Times New Roman" w:ascii="Times New Roman" w:hAnsi="Times New Roman"/>
          <w:i/>
          <w:sz w:val="24"/>
          <w:szCs w:val="24"/>
        </w:rPr>
        <w:t>ИНФОРМАЦИИ, ПРЕДОСТАВЛЕННОЙ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менту подписа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752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.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752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анкции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должен письменно ответить на вопросы, заданные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сех существенных обстоятельств, которые могут повлиять на оценку рисков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, и сообщи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все известные ему сведения, которые могут представлять существенное значение для оценк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рис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уведомля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м новом обстоятельстве, которое может либо увеличить риск, либо создать новые риски, и, таким образом, привести к тому, что сведения, ранее предоставленные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иска, станут неточными или устаревши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ся, что к существенным обстоятельствам, увеличивающим риск, в частности относятся:</w:t>
      </w:r>
    </w:p>
    <w:p>
      <w:pPr>
        <w:pStyle w:val="Style16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упление от любых требований, изменение, пересмотр и/или модификация любых требований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5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 существенных фактах или обстоятельствах, касающихс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 оказывающих влияние на оценку риска или изменяющих страховой интерес по Полис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извести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таких обстоятельствах по факсу, а также письмом заказным и/или нарочным не позднее чем через 30 (тридцать) дней с момента, когда ему стало известно о существовании этих обстоятельст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ь) дней с момента получения извещения о таких обстоятельствах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будет иметь право пересмотреть вместе с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условия Полиса и потребовать посредством факсимильной связи и заказного письма увеличения страховой премии. В случае,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не согласится с увеличением страховой премии в течение 7 (семь) дней с момента получения заказным письмом такого треб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, то по истечении этого период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в Арбитражном суде г. Москвы расторжения Полиса, при условии, что он проинформировал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о такой возможности в письменной форме в упомянутом требова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вышеизложенное, любой проистекающий из увеличения риска убыток не будет возмещаться по Полису, кроме как в случае, когд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уведомле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настоящей статьи и согласен возмещать последствия такого увеличения риска, и, если условия Полиса пересмотрены в соответствии с вышестоящим абзацем, и такой пересмотр, включающий увеличение страховой премии, принят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если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ь) дней с момента получения упомянутого извещения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не извести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о своем намерении пересмотреть условия Полиса и продемонстрирует желание оставить страхование в силе, в частности, продолжая принимать уплату страховой премии или возмещать убытки, то будет считаться, чт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риск не увеличившимся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ссматриваются как увеличение страхового риска любые обстоятельства или события, произошедшие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находящиеся вне контрол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происшествия (события или последовательность событий), произошедшие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повлекшие за собой:</w:t>
      </w:r>
    </w:p>
    <w:p>
      <w:pPr>
        <w:pStyle w:val="Style16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ратимое ухудшение характеристик, аномальную деградацию или отказ системы, агрегата, узла или детали КОСМ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АППАРАТА </w:t>
      </w:r>
      <w:r>
        <w:rPr>
          <w:rFonts w:cs="Times New Roman" w:ascii="Times New Roman" w:hAnsi="Times New Roman"/>
          <w:sz w:val="24"/>
          <w:szCs w:val="24"/>
        </w:rPr>
        <w:t>либо переход на резервную систему;</w:t>
      </w:r>
    </w:p>
    <w:p>
      <w:pPr>
        <w:pStyle w:val="Style16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ю резервной системы и/или любую значительную потерю или значительное сокращение запасов топлива или электроэнерг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ГО АППАРАТА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право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на однократный перевод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з заданной орбитальной позиции в иную орбитальную позицию. В случае,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оспользовался таким правом, т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страховой риск по Полису не увеличившимся и не будет требовать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уплаты дополнительной страховой премии.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уведомление не позднее дня начала операций по такому переводу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в возможно сжатые сроки письменно проинформирова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й потере резервной системы и/или о любой значительной потере или значительном сокращении запасов топлива или электроэнергии на </w:t>
      </w:r>
      <w:r>
        <w:rPr>
          <w:rFonts w:cs="Times New Roman" w:ascii="Times New Roman" w:hAnsi="Times New Roman"/>
          <w:i/>
          <w:sz w:val="24"/>
          <w:szCs w:val="24"/>
        </w:rPr>
        <w:t>КОСМИЧЕСКОМ АППАРАТЕ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предусмотренным запасам. Кроме того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письменно проинформирова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м имевшем место после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значительном ухудшении состояния систем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9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6" w:name="_Ref115595752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анкции</w:t>
      </w:r>
      <w:bookmarkEnd w:id="26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пущения или при неточном заявлении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ущественно изменяющих оценку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страхового риска, убытки, возникшие в результате факторов риска, явившихся предметом такого упущения или неточного заявления, не будут возмещаться по Полису в той мере, в какой мере заявленный убыток происходит из такого упущения или неточного заявл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преднамеренное утаивание информации или умышленно ложное заявление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сделают Полис недействительным, при условии, что данное преднамеренное удержание информации или умышленно ложное заявление изменило страховой риск или отрицательно повлияло на оценку страхового риска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9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ОГЛАШЕНИЕ</w:t>
      </w:r>
      <w:r>
        <w:rPr>
          <w:rFonts w:cs="Times New Roman" w:ascii="Times New Roman" w:hAnsi="Times New Roman"/>
          <w:i w:val="false"/>
          <w:iCs w:val="false"/>
        </w:rPr>
        <w:t xml:space="preserve"> О ПЕРЕСТРАХОВАН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с подписан при согласии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перестраховать свою ответственность на международном страховом рынке и рынке СНГ на основе условий Полиса. Перестрахование подтверждается документами "Evidence of Cover" и "Сертификатом страховой защиты", которые должны быть представлены </w:t>
      </w:r>
      <w:r>
        <w:rPr>
          <w:rFonts w:cs="Times New Roman" w:ascii="Times New Roman" w:hAnsi="Times New Roman"/>
          <w:i/>
          <w:sz w:val="24"/>
          <w:szCs w:val="24"/>
        </w:rPr>
        <w:t>СТРАХОВАТЕЛЮ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никоим образом не изменять текст упомянутых выше документов, включая список перестраховщиков, без предварительного письменного соглас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9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НОЕ</w:t>
      </w:r>
      <w:r>
        <w:rPr>
          <w:rFonts w:cs="Times New Roman" w:ascii="Times New Roman" w:hAnsi="Times New Roman"/>
          <w:i w:val="false"/>
          <w:iCs w:val="false"/>
        </w:rPr>
        <w:t xml:space="preserve"> СТРАХ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иски, застрахованные по Полису, также застрахованы по другим договорам страхования (полисам)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незамедлительно известить об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акие полисы заключены обманным путем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 потребовать аннулирования Полиса и признания недействительности дальнейшего представления претензий по убытк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такие полисы заключены необманным путем, каждый полис будет, вне зависимости от даты его вступления в силу, являться действительным в рамках предусмотренных в нем условий, за исключением того, что ни при каких обстоятельствах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не сможет получить возмещение, превышающее размер его фактического убытк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вышесказанному, любой дополнительный договор страхования, предоставляющий защиту в отношении аналогичных убытков, в течение </w:t>
      </w:r>
      <w:r>
        <w:rPr>
          <w:rFonts w:cs="Times New Roman" w:ascii="Times New Roman" w:hAnsi="Times New Roman"/>
          <w:i/>
          <w:sz w:val="24"/>
          <w:szCs w:val="24"/>
        </w:rPr>
        <w:t>ПЕРИОДА ДЕЙСТВИЯ ПОЛИСА</w:t>
      </w:r>
      <w:r>
        <w:rPr>
          <w:rFonts w:cs="Times New Roman" w:ascii="Times New Roman" w:hAnsi="Times New Roman"/>
          <w:sz w:val="24"/>
          <w:szCs w:val="24"/>
        </w:rPr>
        <w:t xml:space="preserve"> будет заключён между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9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ЖНОЕ УСЕРДИЕ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будет принимать все разумные меры для обеспечения надлежащей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</w:t>
      </w:r>
      <w:r>
        <w:rPr>
          <w:rFonts w:cs="Times New Roman" w:ascii="Times New Roman" w:hAnsi="Times New Roman"/>
          <w:i/>
          <w:sz w:val="24"/>
          <w:szCs w:val="24"/>
        </w:rPr>
        <w:t>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будет действовать с должным усердием, чтобы избежать или минимизировать любой убыток по Полису, и будет действовать при любых обстоятельствах так, как если бы он не был застрахован.</w:t>
      </w:r>
    </w:p>
    <w:p>
      <w:pPr>
        <w:pStyle w:val="Heading2"/>
        <w:numPr>
          <w:ilvl w:val="1"/>
          <w:numId w:val="9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ФИДЕНЦИАЛЬНОСТ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обмен всей информацией и документами должен осуществляться в рамках соглашения о неразглашении конфиденциальной информации. Информация, передаваемая сторонами друг другу в рамках Полиса, признается конфиденциальной. Не допускается разглашение конфиденциальной информации без письменного согласия передавшей её стороны, за исключением случаев, установленных законом. </w:t>
      </w:r>
    </w:p>
    <w:p>
      <w:pPr>
        <w:pStyle w:val="Heading2"/>
        <w:numPr>
          <w:ilvl w:val="1"/>
          <w:numId w:val="9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РУГИЕ ОБЯЗАННОСТИ СТРАХОВАТЕЛ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я предоставля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копии "Отчетов о состоянии"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сведений о неполадках или отказах, наблюдавшихся на </w:t>
      </w:r>
      <w:r>
        <w:rPr>
          <w:rFonts w:cs="Times New Roman" w:ascii="Times New Roman" w:hAnsi="Times New Roman"/>
          <w:i/>
          <w:sz w:val="24"/>
          <w:szCs w:val="24"/>
        </w:rPr>
        <w:t>КОСМИЧЕСКОМ АППАРАТЕ</w:t>
      </w:r>
      <w:r>
        <w:rPr>
          <w:rFonts w:cs="Times New Roman" w:ascii="Times New Roman" w:hAnsi="Times New Roman"/>
          <w:sz w:val="24"/>
          <w:szCs w:val="24"/>
        </w:rPr>
        <w:t xml:space="preserve"> или других аналогичных спутниках, изготавливаемых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совместно с </w:t>
      </w:r>
      <w:r>
        <w:rPr>
          <w:rFonts w:cs="Times New Roman" w:ascii="Times New Roman" w:hAnsi="Times New Roman"/>
          <w:i/>
          <w:sz w:val="24"/>
          <w:szCs w:val="24"/>
        </w:rPr>
        <w:t>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редпринять соответствующие шаги для устранения риска распространения сходных аномалий или отказов на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9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ЧЕТ О СОСТОЯНИИ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0 (девяносто) дней с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АТЕЛЬ </w:t>
      </w:r>
      <w:r>
        <w:rPr>
          <w:rFonts w:cs="Times New Roman" w:ascii="Times New Roman" w:hAnsi="Times New Roman"/>
          <w:sz w:val="24"/>
          <w:szCs w:val="24"/>
        </w:rPr>
        <w:t xml:space="preserve">предоставит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У </w:t>
      </w:r>
      <w:r>
        <w:rPr>
          <w:rFonts w:cs="Times New Roman" w:ascii="Times New Roman" w:hAnsi="Times New Roman"/>
          <w:sz w:val="24"/>
          <w:szCs w:val="24"/>
        </w:rPr>
        <w:t xml:space="preserve">"Отчет о состоянии"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а момент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БЫТКИ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7" w:name="_Ref11559932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Обязанности Страхователя в случае убытка</w:t>
      </w:r>
      <w:bookmarkEnd w:id="27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1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16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Обязанности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СтраховЩИКА в случае убыт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2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16"/>
        </w:numPr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ВЫПЛАТА</w:t>
      </w:r>
      <w:r>
        <w:rPr>
          <w:rFonts w:cs="Times New Roman" w:ascii="Times New Roman" w:hAnsi="Times New Roman"/>
          <w:i w:val="false"/>
          <w:iCs w:val="false"/>
        </w:rPr>
        <w:t xml:space="preserve"> СТРАХОВОГО ВОЗМЕЩ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3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16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ДОСТУП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К ТЕХНИЧЕСКОЙ ИНФОРМАЦИИ</w:t>
      </w:r>
    </w:p>
    <w:p>
      <w:pPr>
        <w:pStyle w:val="TextBody"/>
        <w:spacing w:before="0" w:after="0"/>
        <w:ind w:firstLine="709"/>
        <w:rPr/>
      </w:pPr>
      <w:r>
        <w:rPr/>
        <w:t xml:space="preserve">По получении мотивированного письменного запроса </w:t>
      </w:r>
      <w:r>
        <w:rPr>
          <w:i/>
        </w:rPr>
        <w:t>СТРАХОВЩИКА</w:t>
      </w:r>
      <w:r>
        <w:rPr/>
        <w:t xml:space="preserve">, </w:t>
      </w:r>
      <w:r>
        <w:rPr>
          <w:i/>
        </w:rPr>
        <w:t>СТРАХОВАТЕЛЬ</w:t>
      </w:r>
      <w:r>
        <w:rPr/>
        <w:t xml:space="preserve"> должен предоставить ему всю доступную для </w:t>
      </w:r>
      <w:r>
        <w:rPr>
          <w:i/>
        </w:rPr>
        <w:t>СТРАХОВАТЕЛЯ</w:t>
      </w:r>
      <w:r>
        <w:rPr/>
        <w:t xml:space="preserve"> информацию об испытаниях, производстве, контроле качества и эксплуатационных данных, имеющую отношение к предмету Полиса.</w:t>
      </w:r>
    </w:p>
    <w:p>
      <w:pPr>
        <w:pStyle w:val="TextBody"/>
        <w:spacing w:before="0" w:after="0"/>
        <w:ind w:firstLine="709"/>
        <w:rPr/>
      </w:pPr>
      <w:r>
        <w:rPr/>
        <w:t xml:space="preserve">Если </w:t>
      </w:r>
      <w:r>
        <w:rPr>
          <w:i/>
        </w:rPr>
        <w:t>СТРАХОВАТЕЛЮ</w:t>
      </w:r>
      <w:r>
        <w:rPr/>
        <w:t xml:space="preserve"> станет известно об утрате резервов или сокращении запасов по сравнению с прогнозными значениями, сообщенными </w:t>
      </w:r>
      <w:r>
        <w:rPr>
          <w:i/>
        </w:rPr>
        <w:t>СТРАХОВЩИКУ</w:t>
      </w:r>
      <w:r>
        <w:rPr/>
        <w:t xml:space="preserve"> до </w:t>
      </w:r>
      <w:r>
        <w:rPr>
          <w:i/>
        </w:rPr>
        <w:t>НАЧАЛА</w:t>
      </w:r>
      <w:r>
        <w:rPr/>
        <w:t xml:space="preserve"> </w:t>
      </w:r>
      <w:r>
        <w:rPr>
          <w:i/>
        </w:rPr>
        <w:t>ПЕРИОДА СТРАХОВАНИЯ</w:t>
      </w:r>
      <w:r>
        <w:rPr/>
        <w:t xml:space="preserve">, </w:t>
      </w:r>
      <w:r>
        <w:rPr>
          <w:i/>
        </w:rPr>
        <w:t>СТРАХОВАТЕЛЬ</w:t>
      </w:r>
      <w:r>
        <w:rPr/>
        <w:t xml:space="preserve"> должен безотлагательно письменно уведомить об этом </w:t>
      </w:r>
      <w:r>
        <w:rPr>
          <w:i/>
        </w:rPr>
        <w:t>СТРАХОВЩИКА</w:t>
      </w:r>
      <w:r>
        <w:rPr/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"Извещения об убытке"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овещания со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для обсуждения любых вопросов, касающихся события, которое может повлечь за собой предъявление требования о выплате страхового возмещения по Полису,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ь все разумные усилия для обеспечения доступа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ко всей информации, использованной или являющейся результатом при расследовании или анализе причин, или последствий убытка или отказа,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доступной для проверки и копирования всю информацию, необходимую для установления ущерба и проверки методов, применяемых для расчета любых платежей, связанных с возвратом или компенсацией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600015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.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600015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Возврат страхового возмеще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формация, запрашиваемая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пунктом, является собственностью фирмы или ее распространение регулируется условием о неразглашении или правительственными ограничениями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своевременно и надлежащим образом обратиться к соответствующей стороне с просьбой разрешить ему в случае необходимости раскрыть такую информацию с тем, чтобы исполнить свои обязательства по Полису, как это предусмотрено условиями </w:t>
      </w:r>
      <w:r>
        <w:rPr>
          <w:rFonts w:cs="Times New Roman" w:ascii="Times New Roman" w:hAnsi="Times New Roman"/>
          <w:b/>
          <w:sz w:val="24"/>
          <w:szCs w:val="24"/>
        </w:rPr>
        <w:t>статьи 6.8 "Соответствие законам"</w:t>
      </w:r>
      <w:r>
        <w:rPr>
          <w:rFonts w:cs="Times New Roman" w:ascii="Times New Roman" w:hAnsi="Times New Roman"/>
          <w:sz w:val="24"/>
          <w:szCs w:val="24"/>
        </w:rPr>
        <w:t xml:space="preserve"> Полис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ержка в получении подлежащей регулированию технической информации из-за административных процедур не будет ни затрагивать прав и обязанностей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, ни освобожда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от обязанности предоставить в достаточной степени обоснованное заявление о выплате страхового возмещения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СПЕКЦИЯ И АУДИТ</w:t>
      </w:r>
    </w:p>
    <w:p>
      <w:pPr>
        <w:pStyle w:val="TextBody"/>
        <w:ind w:firstLine="709"/>
        <w:rPr/>
      </w:pPr>
      <w:r>
        <w:rPr/>
        <w:t>В случае убытка</w:t>
      </w:r>
      <w:r>
        <w:rPr>
          <w:i/>
        </w:rPr>
        <w:t xml:space="preserve"> СТРАХОВЩИКУ</w:t>
      </w:r>
      <w:r>
        <w:rPr/>
        <w:t xml:space="preserve"> через его уполномоченного представителя должно быть разрешено осуществлять проверку данных, предоставленных </w:t>
      </w:r>
      <w:r>
        <w:rPr>
          <w:i/>
        </w:rPr>
        <w:t>СТРАХОВАТЕЛЕМ</w:t>
      </w:r>
      <w:r>
        <w:rPr/>
        <w:t xml:space="preserve"> в отношении данного убытка, в течение 3 (три) лет после истечения </w:t>
      </w:r>
      <w:r>
        <w:rPr>
          <w:i/>
        </w:rPr>
        <w:t>ПЕРИОДА ДЕЙСТВИЯ ПОЛИСА</w:t>
      </w:r>
      <w:r>
        <w:rPr/>
        <w:t xml:space="preserve">. </w:t>
      </w:r>
    </w:p>
    <w:p>
      <w:pPr>
        <w:pStyle w:val="Heading2"/>
        <w:numPr>
          <w:ilvl w:val="1"/>
          <w:numId w:val="16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пользование</w:t>
      </w:r>
      <w:r>
        <w:rPr>
          <w:rFonts w:cs="Times New Roman" w:ascii="Times New Roman" w:hAnsi="Times New Roman"/>
          <w:i w:val="false"/>
          <w:iCs w:val="false"/>
          <w:caps/>
        </w:rPr>
        <w:t xml:space="preserve"> пригодного имущества</w:t>
      </w:r>
    </w:p>
    <w:p>
      <w:pPr>
        <w:pStyle w:val="TextBody"/>
        <w:ind w:firstLine="709"/>
        <w:rPr/>
      </w:pPr>
      <w:r>
        <w:rPr>
          <w:color w:val="000000"/>
        </w:rPr>
        <w:t xml:space="preserve">После возмещения убытков </w:t>
      </w:r>
      <w:r>
        <w:rPr>
          <w:i/>
          <w:color w:val="000000"/>
        </w:rPr>
        <w:t>СТРАХОВЩИК</w:t>
      </w:r>
      <w:r>
        <w:rPr>
          <w:color w:val="000000"/>
        </w:rPr>
        <w:t xml:space="preserve"> не будет иметь права на выгоду, получаемую от использования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 или отказавшей части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БАНДОН</w:t>
      </w:r>
    </w:p>
    <w:p>
      <w:pPr>
        <w:pStyle w:val="TextBody"/>
        <w:ind w:firstLine="709"/>
        <w:rPr/>
      </w:pPr>
      <w:r>
        <w:rPr/>
        <w:t xml:space="preserve">Выплата страхового возмещения не влечет за собой перехода права собственности на </w:t>
      </w:r>
      <w:r>
        <w:rPr>
          <w:i/>
        </w:rPr>
        <w:t>КОСМИЧЕСКИЙ АППАРАТ</w:t>
      </w:r>
      <w:r>
        <w:rPr/>
        <w:t xml:space="preserve"> без предварительного письменного согласия </w:t>
      </w:r>
      <w:r>
        <w:rPr>
          <w:i/>
        </w:rPr>
        <w:t>СТРАХОВЩИКА</w:t>
      </w:r>
      <w:r>
        <w:rPr/>
        <w:t>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БРОГАЦИЯ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выплаты страхового возмещения к </w:t>
      </w:r>
      <w:r>
        <w:rPr>
          <w:i/>
        </w:rPr>
        <w:t>СТРАХОВЩИКУ</w:t>
      </w:r>
      <w:r>
        <w:rPr/>
        <w:t xml:space="preserve"> переходит в пределах выплаченной суммы право требования, которое </w:t>
      </w:r>
      <w:r>
        <w:rPr>
          <w:i/>
          <w:caps/>
        </w:rPr>
        <w:t>Страхователь</w:t>
      </w:r>
      <w:r>
        <w:rPr>
          <w:i/>
        </w:rPr>
        <w:t xml:space="preserve"> </w:t>
      </w:r>
      <w:r>
        <w:rPr/>
        <w:t>имеет</w:t>
      </w:r>
      <w:r>
        <w:rPr>
          <w:i/>
        </w:rPr>
        <w:t xml:space="preserve"> </w:t>
      </w:r>
      <w:r>
        <w:rPr/>
        <w:t>к любому третьему лицу, ответственному за убытки, возмещенные в результате страхования.</w:t>
      </w:r>
    </w:p>
    <w:p>
      <w:pPr>
        <w:pStyle w:val="TextBody"/>
        <w:spacing w:before="0" w:after="0"/>
        <w:ind w:firstLine="709"/>
        <w:rPr/>
      </w:pPr>
      <w:r>
        <w:rPr/>
        <w:t xml:space="preserve">Тем не менее, </w:t>
      </w:r>
      <w:r>
        <w:rPr>
          <w:i/>
        </w:rPr>
        <w:t>СТРАХОВЩИК</w:t>
      </w:r>
      <w:r>
        <w:rPr/>
        <w:t xml:space="preserve">, выплативший страховое возмещение по Полису, отказывается от осуществления права требования к юридическим лицам, находящимся со </w:t>
      </w:r>
      <w:r>
        <w:rPr>
          <w:i/>
        </w:rPr>
        <w:t>СТРАХОВАТЕЛЕМ</w:t>
      </w:r>
      <w:r>
        <w:rPr/>
        <w:t xml:space="preserve"> в договорных отношениях, касающихся </w:t>
      </w:r>
      <w:r>
        <w:rPr>
          <w:i/>
          <w:caps/>
        </w:rPr>
        <w:t>Космического Аппарата</w:t>
      </w:r>
      <w:r>
        <w:rPr/>
        <w:t xml:space="preserve">, или к лицам, которые были указаны в </w:t>
      </w:r>
      <w:r>
        <w:rPr>
          <w:i/>
        </w:rPr>
        <w:t>ИНФОРМАЦИИ, ПРЕДОСТАВЛЕННОЙ СТРАХОВАТЕЛЕМ СТРАХОВЩИКУ</w:t>
      </w:r>
      <w:r>
        <w:rPr/>
        <w:t>, в том числе к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черним компаниям и филиалам Федерального государственного унитарного предприятия "Космическая связь" (ГП КС),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"ИСС”, а также любому другому подрядчику и субподрядчик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любого уровня, которые, тем или иным образом, приняли участие в производств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/или в поставке соответствующей спутниковой платформы или связной полезной нагрузки, или ее части,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у другому подрядчику и субподрядчик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любого уровня, которые, тем или иным образом, приняли участие в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в приемке на орбит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к любому другому лицу, о котором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исьменно уведомил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до момента подписания Полис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, чт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>, получивший возмещение, не воспользуется правом требования к вышеуказанным лицам по оплаченному убытк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казанное, в случае умышленных действий указанных выше лиц с целью причинения вред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МУ АППАРАТУ </w:t>
      </w:r>
      <w:r>
        <w:rPr>
          <w:rFonts w:cs="Times New Roman" w:ascii="Times New Roman" w:hAnsi="Times New Roman"/>
          <w:sz w:val="24"/>
          <w:szCs w:val="24"/>
        </w:rPr>
        <w:t xml:space="preserve">в рамках договорных отношений, касающихс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ЩИК</w:t>
      </w:r>
      <w:r>
        <w:rPr>
          <w:rFonts w:cs="Times New Roman" w:ascii="Times New Roman" w:hAnsi="Times New Roman"/>
          <w:sz w:val="24"/>
          <w:szCs w:val="24"/>
        </w:rPr>
        <w:t xml:space="preserve"> не будет связан обязательством, предусмотренным настоящей стать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от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страхового возмещения воспользуется правом требования к лицу, ответственному за убытки, то любой доход, полученный в этой связи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, должен быть в пределах суммы страхового возмещения выплачен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и все отказы от права суброгации применяются к страховщику(ам) того лица, в отношении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отказался от права суброгации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8" w:name="_Ref115600015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Возврат страхового возмещения</w:t>
      </w:r>
      <w:bookmarkEnd w:id="28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страхование не является источником дохода, согласовано, что, если после выплаты в рамках Полиса страхового возмещения последующие события покажут необоснованность такой выплаты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ернет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 полученные им суммы в течение 30 (тридцать) дней с момента, когд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согласятся с таким возврат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латы осуществляются в рублях Российской Федерации.</w:t>
      </w:r>
    </w:p>
    <w:p>
      <w:pPr>
        <w:pStyle w:val="Heading2"/>
        <w:numPr>
          <w:ilvl w:val="1"/>
          <w:numId w:val="16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ОВАНИЕ КОСМИЧЕСКОГО АППАРАТА ПОСЛЕ ВЫПЛАТЫ СТРАХОВ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страхового возмещения по страховому случаю полной гибели не будет основанием для запрещ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врежденный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ли его поврежденную часть в научных или демонстрационных целях и/или проведения исследований, и/или нерегулярных сеансов связи, которые не будут принос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в любой форме дохода от использова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. Такое использование не должно повлечь за собой уменьшение суммы страхового возмещения по Полису и должно быть предварительно согласовано со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о время выплаты страхового возмещения. Согласие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отменено без надлежащих оснований и такое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 должно нанести вред или ухудшить состоя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его подсистем.</w:t>
      </w:r>
    </w:p>
    <w:p>
      <w:pPr>
        <w:pStyle w:val="Heading2"/>
        <w:numPr>
          <w:ilvl w:val="0"/>
          <w:numId w:val="16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ЫЕ УСЛОВИЯ</w:t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КЛЮЧЕНИЕ ПРОПОРЦИОНАЛЬНОГО ПРАВИЛА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, что для расчета страхового возмещения пропорциональный метод, установленный статьей 949 Гражданского кодекс Российской Федерации, применяться не будет, и страховое возмещение будет равно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Е</w:t>
      </w:r>
      <w:r>
        <w:rPr>
          <w:rFonts w:cs="Times New Roman" w:ascii="Times New Roman" w:hAnsi="Times New Roman"/>
          <w:sz w:val="24"/>
          <w:szCs w:val="24"/>
        </w:rPr>
        <w:t xml:space="preserve"> для случая полной гибели, а для случая частичной гибели будет рассчитано исходя из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татьей 1.8 "Страховая сумма"</w:t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МЕНЕНИЯ В ТЕКСТЕ ПОЛИС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изменения в тексте Полиса будут сделаны в форме дополнения к Полису, должным образом подписанн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ТОРЖЕ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с может быть расторгнут в случаях, предусмотренных действующим законодательством Российской Федерации, а также по взаимному согласию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 оказаться от предоставления страховой защиты по Полису по причине неуплаты взноса страховой премии с момента просрочки уплаты соответствующего взноса страховой премии, 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направит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письменное извещение. Такое извещение должно устанавливать, что, если соответствующий взнос страховой премии не поступит на банковский счет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в течение 15 (пятнадцать) дней с даты, указанной в </w:t>
      </w:r>
      <w:r>
        <w:rPr>
          <w:rFonts w:cs="Times New Roman" w:ascii="Times New Roman" w:hAnsi="Times New Roman"/>
          <w:b/>
          <w:sz w:val="24"/>
          <w:szCs w:val="24"/>
        </w:rPr>
        <w:t>статье 1.10 "Порядок уплаты страховой премии"</w:t>
      </w:r>
      <w:r>
        <w:rPr>
          <w:rFonts w:cs="Times New Roman" w:ascii="Times New Roman" w:hAnsi="Times New Roman"/>
          <w:sz w:val="24"/>
          <w:szCs w:val="24"/>
        </w:rPr>
        <w:t xml:space="preserve"> Полиса, то такой отказ произойдет по истечении указанного периода. В случае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 периода действия извещения полностью погасит задолженность по оплате взноса страховой премии, извещение утратит свою силу.</w:t>
      </w:r>
    </w:p>
    <w:p>
      <w:pPr>
        <w:pStyle w:val="Heading2"/>
        <w:keepNext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АХОВЩ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ожет потребовать расторжения Полиса в судебном порядке в случае ухудшения рисков или значительного изменения информации, предоставленной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предназначенной для оценки риска по Полису, при соблюдении условий, указанных выше в статье </w:t>
      </w:r>
      <w:r>
        <w:rPr>
          <w:rFonts w:cs="Times New Roman" w:ascii="Times New Roman" w:hAnsi="Times New Roman"/>
          <w:i w:val="false"/>
          <w:sz w:val="24"/>
          <w:szCs w:val="24"/>
        </w:rPr>
        <w:t>4.1 "Обязанность Страхователя по предоставлению информации к подписанию и после подписания Полис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иса. В случае расторжения Полиса по обстоятельствам, указанным в </w:t>
      </w:r>
      <w:r>
        <w:rPr>
          <w:rFonts w:cs="Times New Roman" w:ascii="Times New Roman" w:hAnsi="Times New Roman"/>
          <w:i w:val="false"/>
          <w:sz w:val="24"/>
          <w:szCs w:val="24"/>
        </w:rPr>
        <w:t>статьях 4.1 "Обязанность Страхователя по предоставлению информации до подписания и после подписания   Полис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6.3 "Расторжение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иса,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меет право на часть страховой премии пропорционально фактическому периоду страхования (периоду с момента </w:t>
      </w:r>
      <w:r>
        <w:rPr>
          <w:rFonts w:cs="Times New Roman" w:ascii="Times New Roman" w:hAnsi="Times New Roman"/>
          <w:b w:val="false"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о момента досрочного прекращения периода страхования). В этом случае полученная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 период времени, в течение которого страхование не действует, часть премии за вычетом оплаченных и/или урегулированных убытков подлежит возврату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АТЕЛ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течение 30 (тридцать) дней с момента досрочного прекращения периода страхования.</w:t>
      </w:r>
    </w:p>
    <w:p>
      <w:pPr>
        <w:pStyle w:val="Normal"/>
        <w:ind w:firstLine="709"/>
        <w:jc w:val="both"/>
        <w:rPr/>
      </w:pPr>
      <w:r>
        <w:rPr>
          <w:i/>
        </w:rPr>
        <w:t>СТРАХОВАТЕЛЬ</w:t>
      </w:r>
      <w:r>
        <w:rPr/>
        <w:t xml:space="preserve"> вправе отказаться от договора страхования в любое время, если к моменту отказа возможность наступления страхового случая не отпала по обстоятельствам, иным, чем страховой случай.</w:t>
      </w:r>
    </w:p>
    <w:p>
      <w:pPr>
        <w:pStyle w:val="Normal"/>
        <w:ind w:firstLine="709"/>
        <w:rPr/>
      </w:pPr>
      <w:r>
        <w:rPr/>
        <w:t xml:space="preserve">О намерении досрочного прекращения договора </w:t>
      </w:r>
      <w:r>
        <w:rPr>
          <w:i/>
        </w:rPr>
        <w:t>СТРАХОВАТЕЛЬ</w:t>
      </w:r>
      <w:r>
        <w:rPr/>
        <w:t xml:space="preserve"> обязан уведомить </w:t>
      </w:r>
      <w:r>
        <w:rPr>
          <w:i/>
        </w:rPr>
        <w:t>СТРАХОВЩИКА</w:t>
      </w:r>
      <w:r>
        <w:rPr/>
        <w:t xml:space="preserve"> не менее чем за тридцать дней до предполагаемой даты прекращения договора страхования.</w:t>
      </w:r>
    </w:p>
    <w:p>
      <w:pPr>
        <w:pStyle w:val="Normal"/>
        <w:ind w:firstLine="709"/>
        <w:rPr/>
      </w:pPr>
      <w:r>
        <w:rPr/>
        <w:t>Все выплаты осуществляются в рублях Российской Федерации.</w:t>
      </w:r>
    </w:p>
    <w:p>
      <w:pPr>
        <w:pStyle w:val="Heading2"/>
        <w:numPr>
          <w:ilvl w:val="1"/>
          <w:numId w:val="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ДАЧА ПРАВ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возможна передача прав на застрахованное имущество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только к прямому правопреемнику, к последнему переходят права и обязанности по Полису. Любая другая передача прав по Полису возможна только при письменном согласии </w:t>
      </w:r>
      <w:r>
        <w:rPr>
          <w:rFonts w:cs="Times New Roman" w:ascii="Times New Roman" w:hAnsi="Times New Roman"/>
          <w:i/>
          <w:sz w:val="24"/>
          <w:szCs w:val="24"/>
        </w:rPr>
        <w:t>СТРАХОВЩИКА.</w:t>
      </w:r>
    </w:p>
    <w:p>
      <w:pPr>
        <w:pStyle w:val="Heading2"/>
        <w:numPr>
          <w:ilvl w:val="1"/>
          <w:numId w:val="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</w:rPr>
      </w:pPr>
      <w:bookmarkStart w:id="29" w:name="_Ref11560472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ИМЕНЯЕМОЕ</w:t>
      </w:r>
      <w:r>
        <w:rPr>
          <w:rFonts w:cs="Times New Roman" w:ascii="Times New Roman" w:hAnsi="Times New Roman"/>
          <w:i w:val="false"/>
          <w:iCs w:val="false"/>
        </w:rPr>
        <w:t xml:space="preserve"> ЗАКОНОДАТЕЛЬСТВО</w:t>
      </w:r>
      <w:bookmarkEnd w:id="29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лис подчиняется законодательству Российской Федерации.</w:t>
      </w:r>
    </w:p>
    <w:p>
      <w:pPr>
        <w:pStyle w:val="Heading2"/>
        <w:numPr>
          <w:ilvl w:val="1"/>
          <w:numId w:val="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30" w:name="_Ref115604929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ковая давность</w:t>
      </w:r>
      <w:bookmarkEnd w:id="30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 по требованиям, вытекающим из Полиса, может быть предъявлен в течение двух лет с момента возникновения права требования.</w:t>
      </w:r>
    </w:p>
    <w:p>
      <w:pPr>
        <w:pStyle w:val="Heading2"/>
        <w:numPr>
          <w:ilvl w:val="1"/>
          <w:numId w:val="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ЗРЕШЕНИЕ СПОРОВ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спор, разногласие и претензия, связанные с Полисом и возникшие между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ли его правопреемником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, не разрешенные путем переговоров, будут разрешаться в Арбитражном Суде г. Москвы, в соответствии с законодательством Российской Федерации.</w:t>
      </w:r>
    </w:p>
    <w:p>
      <w:pPr>
        <w:pStyle w:val="Heading2"/>
        <w:numPr>
          <w:ilvl w:val="1"/>
          <w:numId w:val="6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1" w:name="_Ref115605035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ОТВЕТСТВИЕ ЗАКОНАМ</w:t>
      </w:r>
      <w:bookmarkEnd w:id="31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 к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или обязательства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о Полису в части предоставления информации или других материалов, ответы на вопросы и запросы, передача права собственности на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ли прав на его управление, могут оказаться подчиненными законам, в том числе регулирующим экспортный контроль, постановлениям или разрешениям правительства. Неспособнос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олучить необходимое разрешение, или задержка со своевременной передачей информации, затребованной в рамках Полиса, из-за процедуры получения разрешения правительства или иного государственного органа, не должна наносить ущерб ни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, ни правам и обязанностям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А </w:t>
      </w:r>
      <w:r>
        <w:rPr>
          <w:rFonts w:cs="Times New Roman" w:ascii="Times New Roman" w:hAnsi="Times New Roman"/>
          <w:sz w:val="24"/>
          <w:szCs w:val="24"/>
        </w:rPr>
        <w:t xml:space="preserve">по Полису. 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он предпримет все усилия для того, чтобы обязать </w:t>
      </w:r>
      <w:r>
        <w:rPr>
          <w:rFonts w:cs="Times New Roman" w:ascii="Times New Roman" w:hAnsi="Times New Roman"/>
          <w:i/>
          <w:sz w:val="24"/>
          <w:szCs w:val="24"/>
        </w:rPr>
        <w:t>ПРОИЗВОДИТЕЛЯ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на получение всех необходимых лицензий/разрешений с тем, чтобы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смог исполнить все требования и обязанности по Полису в части предоставления запрашиваемых сведений и материалов, а также ответов на вопросы и запросы. </w:t>
      </w:r>
    </w:p>
    <w:p>
      <w:pPr>
        <w:pStyle w:val="Heading2"/>
        <w:numPr>
          <w:ilvl w:val="1"/>
          <w:numId w:val="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ГОЛОВКИ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различных глав и статей Полиса и любых изменений, и дополнений к ним, как существующих ныне, так и могущих появиться в будущем, введены исключительно для удобства и не должны рассматриваться как ограничивающие или иным образом затрагивающие условия, содержащиеся в соответствующих статьях.</w:t>
      </w:r>
    </w:p>
    <w:p>
      <w:pPr>
        <w:pStyle w:val="Heading2"/>
        <w:numPr>
          <w:ilvl w:val="1"/>
          <w:numId w:val="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ВЕЩ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вещения, запросы, документация и другого рода информация должны быть предоставлены в письменной форме, подписаны уполномоченными лицами, и будут считаться переданными после отправления их заказным письмом, по факсимильной связи или передачи из рук в руки по следующим адресам: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А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(ГП КС), Российская Федерация, 109289, г. Москва, Николоямский пер., д. 3А, стр. 1.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</w:rPr>
        <w:t xml:space="preserve"> Вниманию господи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лина А. К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495) 730 04 50; факс: (495) 730 03 83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Щ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заполняется по результатам конкурсных предложений участников закупки);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по другим адресам, предварительно сообщенным в письменной форме лицам и способами, приведенными в настоящей статье.</w:t>
      </w:r>
    </w:p>
    <w:p>
      <w:pPr>
        <w:pStyle w:val="Heading2"/>
        <w:numPr>
          <w:ilvl w:val="1"/>
          <w:numId w:val="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ДПИС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ОРОН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ми по Полису являются Федеральное государственное унитарное пред</w:t>
      </w:r>
      <w:r>
        <w:rPr/>
        <w:t>приятие "Космическая связь" и победитель открытого конкурса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69"/>
        <w:gridCol w:w="4140"/>
      </w:tblGrid>
      <w:tr>
        <w:trPr/>
        <w:tc>
          <w:tcPr>
            <w:tcW w:w="385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ТЕЛЬ: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ЩИК: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8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/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240" w:after="120"/>
      <w:ind w:right="360" w:hanging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64725</wp:posOffset>
              </wp:positionH>
              <wp:positionV relativeFrom="page">
                <wp:posOffset>6852920</wp:posOffset>
              </wp:positionV>
              <wp:extent cx="223520" cy="212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75pt;mso-wrap-distance-left:0pt;mso-wrap-distance-right:0pt;mso-wrap-distance-top:0pt;mso-wrap-distance-bottom:0pt;margin-top:539.6pt;mso-position-vertical-relative:page;margin-left:7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709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none"/>
      <w:suff w:val="nothing"/>
      <w:lvlText w:val="ГЛАВА 6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6.%2."/>
      <w:lvlJc w:val="left"/>
      <w:pPr>
        <w:ind w:left="709" w:hanging="709"/>
      </w:pPr>
      <w:rPr>
        <w:smallCaps w:val="false"/>
        <w:caps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8">
    <w:lvl w:ilvl="0">
      <w:start w:val="3"/>
      <w:numFmt w:val="decimal"/>
      <w:lvlText w:val="ГЛАВА %1."/>
      <w:lvlJc w:val="left"/>
      <w:pPr>
        <w:tabs>
          <w:tab w:val="num" w:pos="1080"/>
        </w:tabs>
        <w:ind w:left="147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9">
    <w:lvl w:ilvl="0">
      <w:start w:val="5"/>
      <w:numFmt w:val="none"/>
      <w:suff w:val="nothing"/>
      <w:lvlText w:val="ГЛАВА 5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ind w:left="709" w:hanging="709"/>
      </w:pPr>
      <w:rPr>
        <w:smallCaps w:val="false"/>
        <w:caps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1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ind w:left="709" w:hanging="709"/>
      </w:pPr>
      <w:rPr>
        <w:smallCaps w:val="false"/>
        <w:caps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6">
    <w:lvl w:ilvl="0">
      <w:start w:val="3"/>
      <w:numFmt w:val="none"/>
      <w:suff w:val="nothing"/>
      <w:lvlText w:val="ГЛАВА 6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ind w:left="709" w:hanging="709"/>
      </w:pPr>
      <w:rPr>
        <w:smallCaps w:val="false"/>
        <w:caps w:val="false"/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/>
      <w:i w:val="false"/>
      <w:caps w:val="false"/>
      <w:smallCaps w:val="false"/>
      <w:color w:val="000000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b/>
      <w:i w:val="false"/>
      <w:caps w:val="false"/>
      <w:smallCaps w:val="false"/>
      <w:color w:val="000000"/>
      <w:sz w:val="24"/>
      <w:szCs w:val="24"/>
    </w:rPr>
  </w:style>
  <w:style w:type="character" w:styleId="WW8Num18z2">
    <w:name w:val="WW8Num18z2"/>
    <w:qFormat/>
    <w:rPr>
      <w:b/>
      <w:i w:val="false"/>
    </w:rPr>
  </w:style>
  <w:style w:type="character" w:styleId="WW8Num18z3">
    <w:name w:val="WW8Num18z3"/>
    <w:qFormat/>
    <w:rPr>
      <w:b/>
      <w:color w:val="000000"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/>
      <w:i w:val="false"/>
      <w:caps w:val="false"/>
      <w:smallCaps w:val="false"/>
      <w:color w:val="000000"/>
    </w:rPr>
  </w:style>
  <w:style w:type="character" w:styleId="WW8Num21z2">
    <w:name w:val="WW8Num21z2"/>
    <w:qFormat/>
    <w:rPr>
      <w:b/>
      <w:i w:val="false"/>
    </w:rPr>
  </w:style>
  <w:style w:type="character" w:styleId="WW8Num21z3">
    <w:name w:val="WW8Num21z3"/>
    <w:qFormat/>
    <w:rPr>
      <w:b/>
      <w:color w:val="000000"/>
    </w:rPr>
  </w:style>
  <w:style w:type="character" w:styleId="WW8Num21z4">
    <w:name w:val="WW8Num21z4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4z1">
    <w:name w:val="WW8Num24z1"/>
    <w:qFormat/>
    <w:rPr>
      <w:b/>
      <w:i w:val="false"/>
      <w:caps w:val="false"/>
      <w:smallCaps w:val="false"/>
      <w:color w:val="000000"/>
    </w:rPr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  <w:color w:val="000000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/>
      <w:i w:val="false"/>
      <w:caps w:val="false"/>
      <w:smallCaps w:val="false"/>
      <w:color w:val="000000"/>
    </w:rPr>
  </w:style>
  <w:style w:type="character" w:styleId="WW8Num25z2">
    <w:name w:val="WW8Num25z2"/>
    <w:qFormat/>
    <w:rPr>
      <w:b/>
      <w:i w:val="false"/>
    </w:rPr>
  </w:style>
  <w:style w:type="character" w:styleId="WW8Num25z3">
    <w:name w:val="WW8Num25z3"/>
    <w:qFormat/>
    <w:rPr>
      <w:b/>
      <w:color w:val="000000"/>
    </w:rPr>
  </w:style>
  <w:style w:type="character" w:styleId="WW8Num25z4">
    <w:name w:val="WW8Num25z4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1">
    <w:name w:val="WW8Num27z1"/>
    <w:qFormat/>
    <w:rPr>
      <w:b/>
      <w:i w:val="false"/>
      <w:caps w:val="false"/>
      <w:smallCaps w:val="false"/>
      <w:color w:val="000000"/>
      <w:sz w:val="24"/>
      <w:szCs w:val="24"/>
    </w:rPr>
  </w:style>
  <w:style w:type="character" w:styleId="WW8Num27z2">
    <w:name w:val="WW8Num27z2"/>
    <w:qFormat/>
    <w:rPr>
      <w:b/>
      <w:i w:val="false"/>
    </w:rPr>
  </w:style>
  <w:style w:type="character" w:styleId="WW8Num27z3">
    <w:name w:val="WW8Num27z3"/>
    <w:qFormat/>
    <w:rPr>
      <w:b/>
      <w:color w:val="000000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b/>
      <w:i w:val="false"/>
      <w:caps w:val="false"/>
      <w:smallCaps w:val="false"/>
      <w:color w:val="000000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b/>
      <w:color w:val="000000"/>
    </w:rPr>
  </w:style>
  <w:style w:type="character" w:styleId="WW8Num29z4">
    <w:name w:val="WW8Num29z4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3z1">
    <w:name w:val="WW8Num33z1"/>
    <w:qFormat/>
    <w:rPr>
      <w:b/>
      <w:i w:val="false"/>
      <w:caps w:val="false"/>
      <w:smallCaps w:val="false"/>
      <w:color w:val="000000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color w:val="000000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5z1">
    <w:name w:val="WW8Num35z1"/>
    <w:qFormat/>
    <w:rPr>
      <w:b/>
      <w:i w:val="false"/>
      <w:caps w:val="false"/>
      <w:smallCaps w:val="false"/>
      <w:color w:val="000000"/>
      <w:sz w:val="24"/>
      <w:szCs w:val="24"/>
    </w:rPr>
  </w:style>
  <w:style w:type="character" w:styleId="WW8Num35z2">
    <w:name w:val="WW8Num35z2"/>
    <w:qFormat/>
    <w:rPr>
      <w:b/>
      <w:i w:val="false"/>
    </w:rPr>
  </w:style>
  <w:style w:type="character" w:styleId="WW8Num35z3">
    <w:name w:val="WW8Num35z3"/>
    <w:qFormat/>
    <w:rPr>
      <w:b/>
      <w:color w:val="000000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8z1">
    <w:name w:val="WW8Num38z1"/>
    <w:qFormat/>
    <w:rPr>
      <w:b/>
      <w:i w:val="false"/>
      <w:caps w:val="false"/>
      <w:smallCaps w:val="false"/>
      <w:color w:val="000000"/>
      <w:sz w:val="24"/>
      <w:szCs w:val="24"/>
    </w:rPr>
  </w:style>
  <w:style w:type="character" w:styleId="WW8Num38z2">
    <w:name w:val="WW8Num38z2"/>
    <w:qFormat/>
    <w:rPr>
      <w:b/>
      <w:i w:val="false"/>
    </w:rPr>
  </w:style>
  <w:style w:type="character" w:styleId="WW8Num38z3">
    <w:name w:val="WW8Num38z3"/>
    <w:qFormat/>
    <w:rPr>
      <w:b/>
      <w:color w:val="000000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9z1">
    <w:name w:val="WW8Num39z1"/>
    <w:qFormat/>
    <w:rPr>
      <w:b/>
      <w:i w:val="false"/>
      <w:caps w:val="false"/>
      <w:smallCaps w:val="false"/>
      <w:color w:val="000000"/>
    </w:rPr>
  </w:style>
  <w:style w:type="character" w:styleId="WW8Num39z2">
    <w:name w:val="WW8Num39z2"/>
    <w:qFormat/>
    <w:rPr>
      <w:b/>
      <w:i w:val="false"/>
    </w:rPr>
  </w:style>
  <w:style w:type="character" w:styleId="WW8Num39z3">
    <w:name w:val="WW8Num39z3"/>
    <w:qFormat/>
    <w:rPr>
      <w:b/>
      <w:color w:val="000000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color w:val="00000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10" w:leader="none"/>
      </w:tabs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cs="Arial"/>
      <w:caps/>
      <w:spacing w:val="180"/>
      <w:kern w:val="2"/>
      <w:sz w:val="32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720" w:leader="dot"/>
      </w:tabs>
      <w:spacing w:before="60" w:after="0"/>
      <w:ind w:left="720" w:hanging="720"/>
    </w:pPr>
    <w:rPr/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Îñíîâíîé òåêñò 3"/>
    <w:basedOn w:val="Normal"/>
    <w:qFormat/>
    <w:pPr>
      <w:widowControl w:val="false"/>
      <w:autoSpaceDE w:val="false"/>
      <w:ind w:right="-58" w:hanging="0"/>
      <w:jc w:val="both"/>
    </w:pPr>
    <w:rPr>
      <w:rFonts w:ascii="TimesET;Times New Roman" w:hAnsi="TimesET;Times New Roman" w:cs="TimesET;Times New Roman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03:00Z</dcterms:created>
  <dc:creator>Гущщина А.</dc:creator>
  <dc:description/>
  <cp:keywords/>
  <dc:language>en-US</dc:language>
  <cp:lastModifiedBy>Саблина Славяна Евгеньевна</cp:lastModifiedBy>
  <cp:lastPrinted>2022-02-17T18:02:00Z</cp:lastPrinted>
  <dcterms:modified xsi:type="dcterms:W3CDTF">2022-02-17T15:03:00Z</dcterms:modified>
  <cp:revision>2</cp:revision>
  <dc:subject/>
  <dc:title/>
</cp:coreProperties>
</file>