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9"/>
        <w:gridCol w:w="7391"/>
      </w:tblGrid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нформация о договоре о закупке товаров, работ, услуг №57725027605180001590000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Дата размещения сведений 19.12.2018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 договора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-14/0957/18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заключения договора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12.2018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закупке: №31807054800 ,Запрос предложений в электронной форме на выполнение работ по демонтажу опорной антенны 28 м. от 23.10.2018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Лот № 1 «Выполнение работ по демонтажу опорной антенны 28 м »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закупки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0000 Иной способ закупки, предусмотренный правовым актом заказчика, указанным в части 1 статьи 2 Федерального закона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Закупка была осуществлена в электронной форме (400001). 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едмет договора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Выполнение работ по демонтажу опорной антенны 28 м 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Цена договора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1 233 349.03 (Российский рубль) 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исполнения договора: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9.12.2018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окончания исполнения договора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9.12.2018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Заказчик 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заказчика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бособленное подразделение заказчика 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обособленного подразделения заказчика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269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391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снование для заключения договора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Документы, подтверждающие основание заключения договора: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tbl>
            <w:tblPr>
              <w:tblW w:w="1271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5394"/>
              <w:gridCol w:w="1472"/>
              <w:gridCol w:w="1653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протокола закупки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ата документа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документа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, составленный по результатам закупки</w:t>
                  </w:r>
                </w:p>
              </w:tc>
              <w:tc>
                <w:tcPr>
                  <w:tcW w:w="539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 о результатах запроса предложений 31807054800-01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08.11.2018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1807054800-01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Информация о поставщик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Поставщик (подрядчик исполнитель): </w:t>
            </w:r>
          </w:p>
        </w:tc>
      </w:tr>
      <w:tr>
        <w:trPr/>
        <w:tc>
          <w:tcPr>
            <w:tcW w:w="72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73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СПО "АДЕПТ-СТРОЙ"</w:t>
            </w:r>
          </w:p>
        </w:tc>
      </w:tr>
      <w:tr>
        <w:trPr/>
        <w:tc>
          <w:tcPr>
            <w:tcW w:w="72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3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СПО "АДЕПТ-СТРОЙ"</w:t>
            </w:r>
          </w:p>
        </w:tc>
      </w:tr>
      <w:tr>
        <w:trPr/>
        <w:tc>
          <w:tcPr>
            <w:tcW w:w="72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3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0000 ОРГАНИЗАЦИОННО-ПРАВОВЫЕ ФОРМЫ ЮРИДИЧЕСКИХ ЛИЦ, ЯВЛЯЮЩИХСЯ КОММЕРЧЕСКИМИ КОРПОРАТИВНЫМИ ОРГАНИЗАЦИЯМИ</w:t>
            </w:r>
          </w:p>
        </w:tc>
      </w:tr>
      <w:tr>
        <w:trPr/>
        <w:tc>
          <w:tcPr>
            <w:tcW w:w="72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73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622017549</w:t>
            </w:r>
          </w:p>
        </w:tc>
      </w:tr>
      <w:tr>
        <w:trPr/>
        <w:tc>
          <w:tcPr>
            <w:tcW w:w="72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73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62201001</w:t>
            </w:r>
          </w:p>
        </w:tc>
      </w:tr>
      <w:tr>
        <w:trPr/>
        <w:tc>
          <w:tcPr>
            <w:tcW w:w="72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3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5.11.2013</w:t>
            </w:r>
          </w:p>
        </w:tc>
      </w:tr>
      <w:tr>
        <w:trPr/>
        <w:tc>
          <w:tcPr>
            <w:tcW w:w="72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3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16810910</w:t>
            </w:r>
          </w:p>
        </w:tc>
      </w:tr>
      <w:tr>
        <w:trPr/>
        <w:tc>
          <w:tcPr>
            <w:tcW w:w="72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: </w:t>
            </w:r>
          </w:p>
        </w:tc>
        <w:tc>
          <w:tcPr>
            <w:tcW w:w="73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52021, 76 Ярославская обл, -, -, -, ПЕТРА ПЕРВОГО ул, 31, -</w:t>
            </w:r>
          </w:p>
        </w:tc>
      </w:tr>
      <w:tr>
        <w:trPr/>
        <w:tc>
          <w:tcPr>
            <w:tcW w:w="72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а электронной почты: </w:t>
            </w:r>
          </w:p>
        </w:tc>
        <w:tc>
          <w:tcPr>
            <w:tcW w:w="73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269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а телефонов: </w:t>
            </w:r>
          </w:p>
        </w:tc>
        <w:tc>
          <w:tcPr>
            <w:tcW w:w="7391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Информация о товарах, работах, услуг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2910"/>
              <w:gridCol w:w="4295"/>
              <w:gridCol w:w="1696"/>
              <w:gridCol w:w="1659"/>
              <w:gridCol w:w="3734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товаров, работ, услуг</w:t>
                  </w:r>
                </w:p>
              </w:tc>
              <w:tc>
                <w:tcPr>
                  <w:tcW w:w="42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37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Страна происхождения (производителя) товара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91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Работы по сносу зданий и сооружений</w:t>
                  </w:r>
                </w:p>
              </w:tc>
              <w:tc>
                <w:tcPr>
                  <w:tcW w:w="42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ОКПД2:</w:t>
                  </w: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43.11.10.000 Работы по сносу зданий и сооружений</w:t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65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мплект</w:t>
                  </w:r>
                </w:p>
              </w:tc>
              <w:tc>
                <w:tcPr>
                  <w:tcW w:w="37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625F5F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625F5F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9:00Z</dcterms:created>
  <dc:creator>User</dc:creator>
  <dc:description/>
  <dc:language>en-US</dc:language>
  <cp:lastModifiedBy>User</cp:lastModifiedBy>
  <dcterms:modified xsi:type="dcterms:W3CDTF">2018-12-19T12:01:00Z</dcterms:modified>
  <cp:revision>2</cp:revision>
  <dc:subject/>
  <dc:title/>
</cp:coreProperties>
</file>