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6" w:firstLine="70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4236" w:firstLine="706"/>
        <w:jc w:val="right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  <w:lang w:val="ru-RU"/>
        </w:rPr>
        <w:t>Заместитель Генерального директор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4942" w:hanging="0"/>
        <w:jc w:val="right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ГП КС</w:t>
      </w:r>
    </w:p>
    <w:p>
      <w:pPr>
        <w:pStyle w:val="Normal"/>
        <w:ind w:left="494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_____________ Троицкая Е.Н.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szCs w:val="28"/>
        </w:rPr>
        <w:t>по доверенности №163 от 1</w:t>
      </w:r>
      <w:r>
        <w:rPr>
          <w:szCs w:val="28"/>
          <w:lang w:val="ru-RU"/>
        </w:rPr>
        <w:t>6</w:t>
      </w:r>
      <w:r>
        <w:rPr>
          <w:szCs w:val="28"/>
        </w:rPr>
        <w:t>.08.2022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ru-RU"/>
        </w:rPr>
      </w:pPr>
      <w:r>
        <w:rPr>
          <w:b/>
          <w:bCs/>
          <w:iCs/>
          <w:sz w:val="32"/>
          <w:szCs w:val="28"/>
          <w:lang w:val="ru-RU"/>
        </w:rPr>
      </w:r>
    </w:p>
    <w:p>
      <w:pPr>
        <w:pStyle w:val="23"/>
        <w:spacing w:lineRule="auto" w:line="276"/>
        <w:ind w:left="567" w:hanging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азъяснения положений документации о проведении открытого конкурса в электронной форме на оказание услуг по страхованию ДМС</w:t>
      </w:r>
    </w:p>
    <w:p>
      <w:pPr>
        <w:pStyle w:val="23"/>
        <w:spacing w:lineRule="auto" w:line="240" w:before="0" w:after="0"/>
        <w:ind w:left="567" w:hanging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543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ункт документации, в отношении которого необходимо предоставить разъяс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Суть запроса на разъяснения положений докум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Разъяснения положений документации </w:t>
            </w:r>
          </w:p>
        </w:tc>
      </w:tr>
      <w:tr>
        <w:trPr>
          <w:trHeight w:val="2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Ь 2. Техническая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ый день! Просим уточнить в чем различия между программами Москва центральный офис и г.Москва, филиал ? В программе нет исключений из медицинского покрытия, может ли Страховщик предоставить исключения самостоятельно ?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Различия между программами Москва, центральный офис и Москва филиал, в территориальном расположении офисов. Москва, центральный офис расположен по адресу: г.Москва, Николоямский пер., д.3а, стр.1. </w:t>
            </w:r>
          </w:p>
          <w:p>
            <w:pPr>
              <w:pStyle w:val="23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, филиал расположен по адресу: Сколково, Московская обл., Сколковское шоссе, д. 1, дер. Марфино, Одинцовский р-н, Московская обл., 143025.</w:t>
            </w:r>
          </w:p>
          <w:p>
            <w:pPr>
              <w:pStyle w:val="23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лючения из медицинского покрытия программы страхования Страховщик может предоставить самостоятельно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Yu Gothic UI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3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9:00Z</dcterms:created>
  <dc:creator>Яковлев Виктор Викторович</dc:creator>
  <dc:description/>
  <cp:keywords/>
  <dc:language>en-US</dc:language>
  <cp:lastModifiedBy>Яковлев Виктор Викторович</cp:lastModifiedBy>
  <cp:lastPrinted>2022-11-17T09:13:00Z</cp:lastPrinted>
  <dcterms:modified xsi:type="dcterms:W3CDTF">2022-11-17T08:04:00Z</dcterms:modified>
  <cp:revision>6</cp:revision>
  <dc:subject/>
  <dc:title/>
</cp:coreProperties>
</file>