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85"/>
        <w:gridCol w:w="6075"/>
      </w:tblGrid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нформация о договоре о закупке товаров, работ, услуг №57725027605180001680000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Дата размещения сведений 27.12.2018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 договора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-14/1002/18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заключения договора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7.12.2018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вещение о закупке: №31807364522 ,Закупка из единственного источника услуг по Технической поддержке оборудования и программного обеспечения центральной коммутационной станции Gilat SkyEdge II-c от 26.12.2018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Лот № 1 «Оказание услуг по Технической поддержке оборудования и программного обеспечения центральной коммутационной станции Gilat SkyEdge II-c»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закупки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0000 Иной способ закупки, предусмотренный правовым актом заказчика, указанным в части 1 статьи 2 Федерального закона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едмет договора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казание услуг по Технической поддержке оборудования и программного обеспечения центральной коммутационной станции Gilat SkyEdge II-c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Цена договора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555 000.00 (Доллар США) 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Цена договора в рублевом эквиваленте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38 232 007.50 (Российский рубль) 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урс валюты на дату заключения договора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68.8865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начала исполнения договора: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1.01.2019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окончания исполнения договора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31.12.2021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Заказчик 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заказчика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бособленное подразделение заказчика 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обособленного подразделения заказчика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58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6075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снование для заключения договора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Документы, подтверждающие основание заключения договора: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tbl>
            <w:tblPr>
              <w:tblW w:w="10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3495"/>
              <w:gridCol w:w="1472"/>
              <w:gridCol w:w="1653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протокола закупки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ата документа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документа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, составленный по результатам закупки</w:t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 о результатах 31807364522-01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6.12.2018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1807364522-01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Информация о поставщик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Поставщик (подрядчик исполнитель): </w:t>
            </w:r>
          </w:p>
        </w:tc>
      </w:tr>
      <w:tr>
        <w:trPr/>
        <w:tc>
          <w:tcPr>
            <w:tcW w:w="85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607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Gilat Satellite Networks Ltd.</w:t>
            </w:r>
          </w:p>
        </w:tc>
      </w:tr>
      <w:tr>
        <w:trPr/>
        <w:tc>
          <w:tcPr>
            <w:tcW w:w="85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налогоплательщика: </w:t>
            </w:r>
          </w:p>
        </w:tc>
        <w:tc>
          <w:tcPr>
            <w:tcW w:w="607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20038936</w:t>
            </w:r>
          </w:p>
        </w:tc>
      </w:tr>
      <w:tr>
        <w:trPr/>
        <w:tc>
          <w:tcPr>
            <w:tcW w:w="85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: </w:t>
            </w:r>
          </w:p>
        </w:tc>
        <w:tc>
          <w:tcPr>
            <w:tcW w:w="607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9130, -</w:t>
            </w:r>
          </w:p>
        </w:tc>
      </w:tr>
      <w:tr>
        <w:trPr/>
        <w:tc>
          <w:tcPr>
            <w:tcW w:w="85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а электронной почты: </w:t>
            </w:r>
          </w:p>
        </w:tc>
        <w:tc>
          <w:tcPr>
            <w:tcW w:w="607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858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а телефонов: </w:t>
            </w:r>
          </w:p>
        </w:tc>
        <w:tc>
          <w:tcPr>
            <w:tcW w:w="607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Информация о товарах, работах, услуг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"/>
              <w:gridCol w:w="4246"/>
              <w:gridCol w:w="4952"/>
              <w:gridCol w:w="1354"/>
              <w:gridCol w:w="1285"/>
              <w:gridCol w:w="2456"/>
            </w:tblGrid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42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товаров, работ, услуг</w:t>
                  </w:r>
                </w:p>
              </w:tc>
              <w:tc>
                <w:tcPr>
                  <w:tcW w:w="49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Страна происхождения (производителя) товара</w:t>
                  </w:r>
                </w:p>
              </w:tc>
            </w:tr>
            <w:tr>
              <w:trPr/>
              <w:tc>
                <w:tcPr>
                  <w:tcW w:w="27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424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Услуги по технической поддержке в области информационных технологий прочие, не включенные в другие группировки</w:t>
                  </w:r>
                </w:p>
              </w:tc>
              <w:tc>
                <w:tcPr>
                  <w:tcW w:w="495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ОКПД2:</w:t>
                  </w: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62.09.20.190 Услуги по технической поддержке в области информационных технологий прочие, не включенные в другие группировки</w:t>
                  </w:r>
                </w:p>
              </w:tc>
              <w:tc>
                <w:tcPr>
                  <w:tcW w:w="135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28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Единица</w:t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9:26:00Z</dcterms:created>
  <dc:creator>User</dc:creator>
  <dc:description/>
  <dc:language>en-US</dc:language>
  <cp:lastModifiedBy>User</cp:lastModifiedBy>
  <dcterms:modified xsi:type="dcterms:W3CDTF">2018-12-27T09:30:00Z</dcterms:modified>
  <cp:revision>2</cp:revision>
  <dc:subject/>
  <dc:title/>
</cp:coreProperties>
</file>