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  <w:gridCol w:w="5746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70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8.12.2018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0960/18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2.2018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065360 ,Запрос предложений в электронной форме на закупку услуг по сопровождению ранее установленного электронного периодического справочника "Система ГАРАНТ» от 25.10.2018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Закупка услуг по сопровождению ранее установленного электронного периодического справочника "Система ГАРАНТ»»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слуг по сопровождению ранее установленного электронного периодического справочника "Система ГАРАНТ»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837 600.00 (Российский рубль) 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2.2018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2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2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5394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запроса предложений 31807065360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4.11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065360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АГЕНТСТВО "ГАРАНТ-ИРБИС"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рменное наименование организации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АГЕНТСТВО "ГАРАНТ-ИРБИС"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"АГЕНТСТВО "ГАРАНТ-ИРБИС"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0 Общества с ограниченной ответственностью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6312732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001001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0.2006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6739697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1141, 77 Москва, -, -, -, КУСКОВСКАЯ УЛ, 20А, -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9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5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055"/>
              <w:gridCol w:w="3832"/>
              <w:gridCol w:w="1751"/>
              <w:gridCol w:w="1718"/>
              <w:gridCol w:w="393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уги по обработке данных</w:t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3.11.11.000 Услуги по обработке данных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плект</w:t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8:00Z</dcterms:created>
  <dc:creator>User</dc:creator>
  <dc:description/>
  <dc:language>en-US</dc:language>
  <cp:lastModifiedBy>User</cp:lastModifiedBy>
  <dcterms:modified xsi:type="dcterms:W3CDTF">2018-12-28T07:56:00Z</dcterms:modified>
  <cp:revision>2</cp:revision>
  <dc:subject/>
  <dc:title/>
</cp:coreProperties>
</file>