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УТВЕРЖДАЮ</w:t>
      </w:r>
      <w:r>
        <w:rPr>
          <w:bCs/>
          <w:iCs/>
          <w:sz w:val="28"/>
          <w:szCs w:val="28"/>
          <w:lang w:val="ru-RU"/>
        </w:rPr>
        <w:t xml:space="preserve">          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Генеральный директор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Волин А.К.</w:t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/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на выполнение работ по оборудованию стенда на выставке</w:t>
      </w:r>
    </w:p>
    <w:p>
      <w:pPr>
        <w:pStyle w:val="23"/>
        <w:spacing w:lineRule="auto" w:line="276" w:before="0" w:after="0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rFonts w:eastAsia="Times New Roman"/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>" Mobile World Congress 2022 "</w:t>
      </w:r>
    </w:p>
    <w:p>
      <w:pPr>
        <w:pStyle w:val="23"/>
        <w:spacing w:lineRule="auto" w:line="276" w:before="0" w:after="0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4678"/>
        <w:gridCol w:w="223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Суть запроса на разъяснения положений Документ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ъяснения положений Докумен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1</w:t>
            </w:r>
          </w:p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но предоставить бухгалтерский баланс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кумент должны быть предоставлены в соответствии с требованиями п. 4.2 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/>
              <w:ind w:left="567" w:hanging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1</w:t>
            </w:r>
          </w:p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ужно предоставить декларацию об отсутствии у участника закупки и его должностных лиц конфликта интересов?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Документ должны быть предоставлены в соответствии с требованиями п. 4.2 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/>
              <w:ind w:left="567" w:hanging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1</w:t>
            </w:r>
          </w:p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5 Информационная карта</w:t>
            </w:r>
          </w:p>
          <w:p>
            <w:pPr>
              <w:pStyle w:val="211"/>
              <w:keepNext w:val="true"/>
              <w:keepLines/>
              <w:numPr>
                <w:ilvl w:val="0"/>
                <w:numId w:val="0"/>
              </w:numPr>
              <w:snapToGrid w:val="false"/>
              <w:spacing w:lineRule="atLeast" w:line="240" w:before="0" w:after="6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очните, пожалуйста, по пункту 9 информационной карты – спецификация составляется в евро по курсу Ц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данный пункт будут внесены соответствующие изменения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MS Mincho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MS Mincho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MS Mincho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3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1:00Z</dcterms:created>
  <dc:creator>Яковлев Виктор Викторович</dc:creator>
  <dc:description/>
  <cp:keywords/>
  <dc:language>en-US</dc:language>
  <cp:lastModifiedBy>Колесникова Элеонора Валерьевна</cp:lastModifiedBy>
  <cp:lastPrinted>2022-01-13T18:05:00Z</cp:lastPrinted>
  <dcterms:modified xsi:type="dcterms:W3CDTF">2022-01-13T15:05:00Z</dcterms:modified>
  <cp:revision>10</cp:revision>
  <dc:subject/>
  <dc:title/>
</cp:coreProperties>
</file>