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9"/>
        <w:gridCol w:w="7301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4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6.12.2018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0973/18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8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125635 ,Закупка компьютерной техники для нужд производственной сети - 1я очередь от 09.11.2018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Закупка компьютерной техники для нужд производственной сети - 1я очередь»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Участниками закупки являются только субъекты малого и среднего предпринимательства (30). 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компьютерной техники для нужд производственной сети - 1я очередь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71 022.00 (Доллар США) 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 в рублевом эквиваленте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 830 099.69 (Российский рубль) 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урс валюты на дату заключения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8.0085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8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01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24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5102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запроса котировок 31807125635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1.11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125635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ЦЕНТР ИТ РЕШЕНИЙ"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"ЦЕНТР ИТ РЕШЕНИЙ"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0 Общества с ограниченной ответственностью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43693823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4301001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5.2008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6470040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5635, 77 Москва, -, -, -, АНГАРСКАЯ УЛИЦА, ДОМ 6, ПОМ IV КОМ 7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35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730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4554"/>
              <w:gridCol w:w="5140"/>
              <w:gridCol w:w="1269"/>
              <w:gridCol w:w="1192"/>
              <w:gridCol w:w="2139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5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      </w:r>
                </w:p>
              </w:tc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20.13.000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89.00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плект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6:00Z</dcterms:created>
  <dc:creator>User</dc:creator>
  <dc:description/>
  <dc:language>en-US</dc:language>
  <cp:lastModifiedBy>User</cp:lastModifiedBy>
  <dcterms:modified xsi:type="dcterms:W3CDTF">2018-12-26T07:17:00Z</dcterms:modified>
  <cp:revision>2</cp:revision>
  <dc:subject/>
  <dc:title/>
</cp:coreProperties>
</file>