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1"/>
        <w:gridCol w:w="5939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нформация о договоре о закупке товаров, работ, услуг №5772502760518000169000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размещения сведений 27.12.2018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договора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8/19/11-14/1032/18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заключения договора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2.2018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закупке: №31807141035 ,Оказание услуг по добровольному медицинскому страхованию от 28.11.2018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Лот № 1 «Оказание услуг по добровольному медицинскому страхованию»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закупки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011 Конкурс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купка была осуществлена в электронной форме (110111). 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едмет договора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добровольному медицинскому страхованию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69 900 000.00 (Российский рубль) 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исполнения договора: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1.01.2019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окончания исполнения договора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.12.202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заказчика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бособленное подразделение заказчика 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обособленного подразделения заказчика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72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593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снование для заключения договора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окументы, подтверждающие основание заключения договора: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114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4107"/>
              <w:gridCol w:w="1472"/>
              <w:gridCol w:w="1653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протокола закупки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ата документа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документа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, составленный по результатам закупки</w:t>
                  </w:r>
                </w:p>
              </w:tc>
              <w:tc>
                <w:tcPr>
                  <w:tcW w:w="41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 рассмотрения заявок 31807141035-02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4.12.2018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1807141035-02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Информация о поставщик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Поставщик (подрядчик исполнитель): 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ТРАХОВОЕ ПУБЛИЧНОЕ АКЦИОНЕРНОЕ ОБЩЕСТВО "ИНГОССТРАХ"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Фирменное наименование организации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ТРАХОВОЕ ПУБЛИЧНОЕ АКЦИОНЕРНОЕ ОБЩЕСТВО "ИНГОССТРАХ"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СПАО "ИНГОССТРАХ"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247 Публичные акционерные общества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05042179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0501001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6.01.2017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2250942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7997, 77 Москва, -, -, -, ПЯТНИЦКАЯ УЛ, 12, -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а электронной почты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72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а телефонов: </w:t>
            </w:r>
          </w:p>
        </w:tc>
        <w:tc>
          <w:tcPr>
            <w:tcW w:w="593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нформация о товарах, работах, услуг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914"/>
              <w:gridCol w:w="4285"/>
              <w:gridCol w:w="1697"/>
              <w:gridCol w:w="1660"/>
              <w:gridCol w:w="3738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9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товаров, работ, услуг</w:t>
                  </w:r>
                </w:p>
              </w:tc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трана происхождения (производителя) товара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91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уги по медицинскому страхованию</w:t>
                  </w:r>
                </w:p>
              </w:tc>
              <w:tc>
                <w:tcPr>
                  <w:tcW w:w="42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ОКПД2:</w:t>
                  </w: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5.12.12.000 Услуги по медицинскому страхованию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940.00</w:t>
                  </w:r>
                </w:p>
              </w:tc>
              <w:tc>
                <w:tcPr>
                  <w:tcW w:w="166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Человек</w:t>
                  </w:r>
                </w:p>
              </w:tc>
              <w:tc>
                <w:tcPr>
                  <w:tcW w:w="37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47:00Z</dcterms:created>
  <dc:creator>User</dc:creator>
  <dc:description/>
  <dc:language>en-US</dc:language>
  <cp:lastModifiedBy>User</cp:lastModifiedBy>
  <dcterms:modified xsi:type="dcterms:W3CDTF">2018-12-27T14:49:00Z</dcterms:modified>
  <cp:revision>2</cp:revision>
  <dc:subject/>
  <dc:title/>
</cp:coreProperties>
</file>