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УТВЕРЖДАЮ</w:t>
      </w:r>
      <w:r>
        <w:rPr>
          <w:bCs/>
          <w:iCs/>
          <w:sz w:val="28"/>
          <w:szCs w:val="28"/>
          <w:lang w:val="ru-RU"/>
        </w:rPr>
        <w:t xml:space="preserve">          </w:t>
      </w:r>
    </w:p>
    <w:p>
      <w:pPr>
        <w:pStyle w:val="Normal"/>
        <w:ind w:left="4236" w:firstLine="706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>Генеральный директор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942" w:hanging="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___________</w:t>
      </w:r>
      <w:r>
        <w:rPr>
          <w:bCs/>
          <w:iCs/>
          <w:sz w:val="28"/>
          <w:szCs w:val="28"/>
          <w:lang w:val="ru-RU"/>
        </w:rPr>
        <w:t xml:space="preserve"> Волин А.К.</w:t>
      </w:r>
    </w:p>
    <w:p>
      <w:pPr>
        <w:pStyle w:val="Normal"/>
        <w:ind w:left="4236" w:firstLine="706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3"/>
        <w:spacing w:lineRule="auto" w:line="276"/>
        <w:ind w:left="567" w:hanging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зъяснения положений Документации о проведении открытого конкурса в электронной форме на оказание услуг по страхованию эксплуатации на орбите космических аппаратов «Экспресс-АМУ1», «Экспресс-80» и «Экспресс-103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Суть запроса на разъяснения положени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Разъяснения положени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заявки на участ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брый день! Просьба уточнить нужно ли в состав заявки включать документ, подтверждающий внесение обеспечения заявки (платёжное поручение), если обеспечение заявки переводится на счёт ЭТП и блокируется электронной площадкой при подаче заявки? Заранее благодарим за ответ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 соответствии с п. 10 «Информационной карты» Заказчиком установлено требование об обеспечении заявки на участие в открытом конкурсе. Требование к форме предоставления обеспечения заявки на участие в конкурсе указано в п. 4.11. Документации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 случае, если участник закупки выбирает в качестве предоставления обеспечения заявки на участие в конкурсе Банковскую гарантию, то такой документ включается в состав заявки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латёжное поручение включать в состав заявки на участие не требуется.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06:00Z</dcterms:created>
  <dc:creator>Яковлев Виктор Викторович</dc:creator>
  <dc:description/>
  <cp:keywords/>
  <dc:language>en-US</dc:language>
  <cp:lastModifiedBy>Садыков Андрей Владимирович</cp:lastModifiedBy>
  <cp:lastPrinted>2022-03-05T09:09:00Z</cp:lastPrinted>
  <dcterms:modified xsi:type="dcterms:W3CDTF">2022-03-05T06:24:00Z</dcterms:modified>
  <cp:revision>4</cp:revision>
  <dc:subject/>
  <dc:title/>
</cp:coreProperties>
</file>