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УТВЕРЖДАЮ</w:t>
      </w:r>
      <w:r>
        <w:rPr>
          <w:bCs/>
          <w:iCs/>
          <w:sz w:val="28"/>
          <w:szCs w:val="28"/>
          <w:lang w:val="ru-RU"/>
        </w:rPr>
        <w:t xml:space="preserve">          </w:t>
      </w:r>
    </w:p>
    <w:p>
      <w:pPr>
        <w:pStyle w:val="Normal"/>
        <w:ind w:left="4236" w:firstLine="706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  <w:lang w:val="ru-RU"/>
        </w:rPr>
        <w:t>Генеральный директор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942" w:hanging="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___________</w:t>
      </w:r>
      <w:r>
        <w:rPr>
          <w:bCs/>
          <w:iCs/>
          <w:sz w:val="28"/>
          <w:szCs w:val="28"/>
          <w:lang w:val="ru-RU"/>
        </w:rPr>
        <w:t xml:space="preserve"> Волин А.К.</w:t>
      </w:r>
    </w:p>
    <w:p>
      <w:pPr>
        <w:pStyle w:val="Normal"/>
        <w:ind w:left="4236" w:firstLine="706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3"/>
        <w:spacing w:lineRule="auto" w:line="276"/>
        <w:ind w:left="567" w:hanging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зъяснения положений Документации о проведении открытого конкурса в электронной форме на оказание услуг по страхованию эксплуатации на орбите космических аппаратов «Экспресс-АМУ1», «Экспресс-80» и «Экспресс-103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ункт Документации, в отношении которого необходимо предоставить разъяс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Суть запроса на разъяснения положени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Разъяснения положени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олнение и подписание ф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обрый день! Просим уточнить нужно ли подписывать и заверять печатью Форму 1 "Заявка на участие" и Форму 2 "Техническое предложение" или же данные формы не должны быть заверены печатью и подписью участника? Формы прилагаем во вложении. Заранее благодарим за ответ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 соответствии с п. 4.1. Документации Участник закупки должен подготовить заявку по формам, указанным в разделе 6 документации, оформленную в полном соответствии с требованиями документации, а также в соответствии с пп а), п. 4.9. Документации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Участник закупки подписывает и заверяет печатью те «формы» Документации, где это предусмотрено. 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Участник закупки вправе не заверять печатью и не подписывать «формы» Документации, где это не предусмотрено - основанием для отклонения заявки на участие это не является. 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5:00Z</dcterms:created>
  <dc:creator>Яковлев Виктор Викторович</dc:creator>
  <dc:description/>
  <cp:keywords/>
  <dc:language>en-US</dc:language>
  <cp:lastModifiedBy>Садыков Андрей Владимирович</cp:lastModifiedBy>
  <cp:lastPrinted>2022-03-03T16:37:00Z</cp:lastPrinted>
  <dcterms:modified xsi:type="dcterms:W3CDTF">2022-03-03T13:54:00Z</dcterms:modified>
  <cp:revision>5</cp:revision>
  <dc:subject/>
  <dc:title/>
</cp:coreProperties>
</file>