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2"/>
        <w:gridCol w:w="7678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65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6.12.2018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0952/18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.12.2018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364573 , Закупка из единственного источника услуг сервисной технической поддержки сети связи от 26.12.2018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Закупка услуг сервисной технической поддержке сети связи»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купка была осуществлена в электронной форме (400001). 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услуг сервисной технической поддержке сети связи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2 532 522.00 (Российский рубль) 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.12.2018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12.2019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8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67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0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3495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31807364573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6.12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364573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ИСТАР"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"ИСТАР"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000 ОРГАНИЗАЦИОННО-ПРАВОВЫЕ ФОРМЫ ЮРИДИЧЕСКИХ ЛИЦ, ЯВЛЯЮЩИХСЯ КОММЕРЧЕСКИМИ КОРПОРАТИВНЫМИ ОРГАНИЗАЦИЯМИ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01608760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4301001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9.2012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8331643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5190, 77 Москва, -, -, -, УСИЕВИЧА ул, 20, -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98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767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746"/>
              <w:gridCol w:w="4673"/>
              <w:gridCol w:w="1488"/>
              <w:gridCol w:w="1431"/>
              <w:gridCol w:w="2956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7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Аппаратура коммуникационная передающая без приемных устройств</w:t>
                  </w:r>
                </w:p>
              </w:tc>
              <w:tc>
                <w:tcPr>
                  <w:tcW w:w="46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6.30.12.000 Аппаратура коммуникационная передающая без приемных устройств</w:t>
                  </w:r>
                </w:p>
              </w:tc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Штука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7:00Z</dcterms:created>
  <dc:creator>User</dc:creator>
  <dc:description/>
  <dc:language>en-US</dc:language>
  <cp:lastModifiedBy>User</cp:lastModifiedBy>
  <dcterms:modified xsi:type="dcterms:W3CDTF">2018-12-26T08:29:00Z</dcterms:modified>
  <cp:revision>2</cp:revision>
  <dc:subject/>
  <dc:title/>
</cp:coreProperties>
</file>