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54"/>
        <w:gridCol w:w="7206"/>
      </w:tblGrid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Информация о договоре о закупке товаров, работ, услуг №57725027605180001660000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>Дата размещения сведений 26.12.2018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 договора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1-14/0983/18/SPD/71529/PDC7848-18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заключения договора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2.2018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Извещение о закупке: №31807364638 , Закупка из единственного источника компрессора и комплектующих для холодильной машины от 26.12.2018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Лот № 1 «Закупка компрессора и комплектующих для холодильной машины»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25F5F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25F5F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пособ закупки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000 Иной способ закупки, предусмотренный правовым актом заказчика, указанным в части 1 статьи 2 Федерального закона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редмет договора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Закупка компрессора и комплектующих для холодильной машины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58 328.00 (Евро) 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Цена договора в рублевом эквиваленте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4 574 717.54 (Российский рубль) 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урс валюты на дату заключения договора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8.4309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Дата начала исполнения договора: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6.12.2018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окончания исполнения договора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28.02.2019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Заказчик 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заказчика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бособленное подразделение заказчика 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дентификационный код обособленного подразделения заказчика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57725027605997750001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Полное наименование организации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Федеральное государственное унитарное предприятие "Космическая связь"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ГП КС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2 Унитарные предприятия, основанные на праве хозяйственного ведения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/КПП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5027605 / 997750001</w:t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7454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206" w:type="dxa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05472382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Основание для заключения договора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Документы, подтверждающие основание заключения договора: </w:t>
            </w:r>
          </w:p>
        </w:tc>
      </w:tr>
      <w:tr>
        <w:trPr/>
        <w:tc>
          <w:tcPr>
            <w:tcW w:w="14660" w:type="dxa"/>
            <w:gridSpan w:val="2"/>
            <w:tcBorders/>
            <w:vAlign w:val="center"/>
          </w:tcPr>
          <w:tbl>
            <w:tblPr>
              <w:tblW w:w="1082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00"/>
              <w:gridCol w:w="3495"/>
              <w:gridCol w:w="1472"/>
              <w:gridCol w:w="1653"/>
            </w:tblGrid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документа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протокола закупки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Дата документа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омер документа</w:t>
                  </w:r>
                </w:p>
              </w:tc>
            </w:tr>
            <w:tr>
              <w:trPr/>
              <w:tc>
                <w:tcPr>
                  <w:tcW w:w="4200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, составленный по результатам закупки</w:t>
                  </w:r>
                </w:p>
              </w:tc>
              <w:tc>
                <w:tcPr>
                  <w:tcW w:w="3495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Протокол о результатах 31807364638-01</w:t>
                  </w:r>
                </w:p>
              </w:tc>
              <w:tc>
                <w:tcPr>
                  <w:tcW w:w="1472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6.12.2018</w:t>
                  </w:r>
                </w:p>
              </w:tc>
              <w:tc>
                <w:tcPr>
                  <w:tcW w:w="1653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31807364638-01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Информация о поставщик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b/>
                <w:b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625F5F"/>
                <w:sz w:val="18"/>
                <w:szCs w:val="18"/>
                <w:lang w:eastAsia="ru-RU"/>
              </w:rPr>
              <w:t xml:space="preserve">Поставщик (подрядчик исполнитель): 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аименование организации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ИНГЕРСОЛЛ-РЭНД РУС"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Фирменное наименование организации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БЩЕСТВО С ОГРАНИЧЕННОЙ ОТВЕТСТВЕННОСТЬЮ "ИНГЕРСОЛЛ-РЭНД РУС"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Сокращенное наименование организации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ООО "ИНГЕРСОЛЛ-РЭНД РУС"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ОПФ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300 Общества с ограниченной ответственностью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ИНН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22094498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КПП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770301001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Дата постановки на учет в налоговом органе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7.01.2018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ОКПО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40239202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123022, 77 Москва, -, -, -, СЕРГЕЯ МАКЕЕВА УЛ, ДОМ 13, ЭТАЖ 5 ПОМ XVIIA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Адреса электронной почты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7454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 xml:space="preserve">Номера телефонов: </w:t>
            </w:r>
          </w:p>
        </w:tc>
        <w:tc>
          <w:tcPr>
            <w:tcW w:w="7206" w:type="dxa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  <w:t>-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/>
              <w:t xml:space="preserve">Информация о товарах, работах, услугах </w:t>
            </w:r>
          </w:p>
        </w:tc>
      </w:tr>
      <w:tr>
        <w:trPr/>
        <w:tc>
          <w:tcPr>
            <w:tcW w:w="14660" w:type="dxa"/>
            <w:gridSpan w:val="2"/>
            <w:tcBorders/>
            <w:tcMar>
              <w:top w:w="0" w:type="dxa"/>
              <w:left w:w="30" w:type="dxa"/>
              <w:bottom w:w="0" w:type="dxa"/>
              <w:right w:w="0" w:type="dxa"/>
            </w:tcMar>
            <w:vAlign w:val="center"/>
          </w:tcPr>
          <w:tbl>
            <w:tblPr>
              <w:tblW w:w="1457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6"/>
              <w:gridCol w:w="4266"/>
              <w:gridCol w:w="4967"/>
              <w:gridCol w:w="1348"/>
              <w:gridCol w:w="1279"/>
              <w:gridCol w:w="2434"/>
            </w:tblGrid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Наименование товаров, работ, услуг</w:t>
                  </w:r>
                </w:p>
              </w:tc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лассификация по ОКПД2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Количество (объем)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Страна происхождения (производителя) товара</w:t>
                  </w:r>
                </w:p>
              </w:tc>
            </w:tr>
            <w:tr>
              <w:trPr/>
              <w:tc>
                <w:tcPr>
                  <w:tcW w:w="27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4266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мплектующие (запасные части) холодильного и морозильного оборудования, не имеющие самостоятельных группировок</w:t>
                  </w:r>
                </w:p>
              </w:tc>
              <w:tc>
                <w:tcPr>
                  <w:tcW w:w="4967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625F5F"/>
                      <w:sz w:val="18"/>
                      <w:szCs w:val="18"/>
                      <w:lang w:eastAsia="ru-RU"/>
                    </w:rPr>
                    <w:t>ОКПД2:</w:t>
                  </w: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28.25.30.110 Комплектующие (запасные части) холодильного и морозильного оборудования, не имеющие самостоятельных группировок</w:t>
                  </w:r>
                </w:p>
              </w:tc>
              <w:tc>
                <w:tcPr>
                  <w:tcW w:w="1348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1.00</w:t>
                  </w:r>
                </w:p>
              </w:tc>
              <w:tc>
                <w:tcPr>
                  <w:tcW w:w="1279" w:type="dxa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  <w:t>Комплект</w:t>
                  </w:r>
                </w:p>
              </w:tc>
              <w:tc>
                <w:tcPr>
                  <w:tcW w:w="24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 w:before="0" w:after="0"/>
                    <w:jc w:val="center"/>
                    <w:rPr>
                      <w:rFonts w:ascii="Arial" w:hAnsi="Arial" w:eastAsia="Times New Roman" w:cs="Arial"/>
                      <w:color w:val="625F5F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625F5F"/>
                      <w:sz w:val="18"/>
                      <w:szCs w:val="1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rPr>
                <w:rFonts w:ascii="Arial" w:hAnsi="Arial" w:eastAsia="Times New Roman" w:cs="Arial"/>
                <w:color w:val="625F5F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625F5F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2:17:00Z</dcterms:created>
  <dc:creator>User</dc:creator>
  <dc:description/>
  <dc:language>en-US</dc:language>
  <cp:lastModifiedBy>User</cp:lastModifiedBy>
  <dcterms:modified xsi:type="dcterms:W3CDTF">2018-12-26T12:19:00Z</dcterms:modified>
  <cp:revision>2</cp:revision>
  <dc:subject/>
  <dc:title/>
</cp:coreProperties>
</file>